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4. február 27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zűrcsapó u. 24. szám alatti ingatlanban található helyiség ingyenes használat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okusho Zeisler Alapítvány nevében Pavelkovits László, a zen buddhisták szombathelyi dozsófelelőse 2014. év februárjában kérelemmel fordult Önkormányzatunkhoz a Szombathely, Szűrcsapó utca 24. szám alatt található irodahelyiség ingyenes használatára vonatkozóan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relmező megkeresésében az alábbiakat adta elő: 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 év óta Szombathelyen is működik egy zen buddhista közösség, a Mokusho Zen Ház szombathelyi szanghája. A feladatok ellátásához szükséges ingatlanok fenntartását a civil gyakorlók közös erőfeszítéssel oldják meg.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kusho Zeisler Alapítvány fő céljai között szerepel többek között a zazen buddhista meditáció megismertetése, tanítása és gyakorlása, az ehhez szükséges anyagi és tárgyi feltételek biztosítása, a buddhizmus szellemében rendeződő koncertek, kiállítások és előadások szervezése és támogatása.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zen buddhista tanítások az egészséges életmódra történő nevelés mellett nagy hangsúlyt fektetnek az elesettek megsegítésére és támogatására.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Mokusho Zen Ház rendszeresen szervez közösségi programokat, így például 2011. évben a Zenés Zen Napokat, ahol a zen buddhista gyakorlók képzőművészeti kiállításait, valamint zenés, irodalmi és színházi előadásait tekinthették meg az  érdeklődők  a Weöres Sándor Színházban. 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 pozitív elbírálása esetén, a szombathelyieknek az eddigi két alkalom helyett kilenc alkalom állna hetente rendelkezésre a gyakorlásra, lehetőség nyílna a közösség kiépítésére, előadások, kulturális események szervezésére, és jótékonysági tevékenységre i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óban forgó helyiség a szombathelyi 2804/10/A/83 hrsz. alatt, Szombathely, Szűrcsapó.u. 24. fszt. 00. szám alatt található, összesen 39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. Az érintett helyiség földszinti elhelyezkedésű a közterületről közvetlenül megközelíthető. Burkolata mozaiklap, fűtése gázkonvektor. Elhelyezkedését tekintve közepes fekvésű, gyalogosan és gépkocsival is megközelíthető. Az érintett helyiség üzleti szempontból közepes elhelyezkedésű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Önkormányzatunk tulajdonában álló  2804/10/A/83 hrsz-ú, természetben a Szombathely, Szűrcsapó.u. 24. szám alatt található, összesen 39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irodahelyiség bérleti díja a SZOVA Zrt. értékbecslőjének szakvéleménye szerint 900 Ft + ÁFA/hó/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összegű lenne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A fent leírtak alapján megvizsgáltuk a Mokusho Zeisler Alapítvány ingyenes használatra vonatkozó beadványá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2011. évi CLXXXIX. törvény 13. § (1) bekezdés 7. pontja alapján a helyi közügyek, valamint a helyben biztosítható közfeladatok körében ellátandó helyi önkormányzati feladatok: a kulturális szolgáltatás, különösen a nyilvános könyvtári ellátás biztosítása, filmszínház, előadó-művészeti szervezet támogatása, a kulturális örökség helyi védelme, </w:t>
      </w:r>
      <w:r>
        <w:rPr>
          <w:rFonts w:cs="Arial" w:ascii="Arial" w:hAnsi="Arial"/>
          <w:b/>
          <w:sz w:val="22"/>
          <w:szCs w:val="22"/>
        </w:rPr>
        <w:t>a helyi közművelődési tevékenység támogatá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muzeális intézményekről, a nyilvános könyvtári ellátásról és a közművelődésről szóló 1997. évi CXL. törvény 73. § (1) és (2) bekezdése szerint a közművelődéshez való jog gyakorlása közérdek, a közművelődési tevékenységek támogatása közcél. </w:t>
      </w:r>
      <w:r>
        <w:rPr>
          <w:rFonts w:cs="Arial" w:ascii="Arial" w:hAnsi="Arial"/>
          <w:color w:val="222222"/>
          <w:sz w:val="22"/>
          <w:szCs w:val="22"/>
        </w:rPr>
        <w:t>A közművelődés feltételeinek biztosítása alapvetően az állam és a helyi önkormányzatok feladata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kusho Zeisler Alapítvány rendszeresen szervez közösségi programokat, így például 2011. évben a Zenés Zen Napokat, ahol a zen buddhista gyakorlók képzőművészeti kiállításait, valamint zenés, irodalmi és színházi előadásait tekinthették meg az  érdeklődők  a Weöres Sándor Színházban, hozzájárulva ezzel a helyi közművelődés elősegítéséhez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ingyenes használat biztosításával lehetőség nyílna további előadások, kulturális események szervezésére, és jótékonysági tevékenység folytatására az Alapítvány közreműködésév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 arról, hogy a Mokusho Zeisler Alapítvány kérelme a közpénzekből nyújtott támogatások átláthatóságáról szóló 2007. évi CLXXXI. törvény hatálya alá tartozik. A törvény 6. § (1) bekezdésében megállapított kizáró körülmények valamint a 8. § (1) bekezdésében megjelölt érintettség hiányával kapcsolatos nyilatkozatot a kérelmezőtől megkértük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 fent leírtak alapján kérem a Tisztelt Közgyűlést, hogy  alakítsa ki álláspontját a szombathelyi </w:t>
      </w:r>
      <w:r>
        <w:rPr>
          <w:bCs/>
          <w:sz w:val="22"/>
          <w:szCs w:val="22"/>
        </w:rPr>
        <w:t>2804/10/A/83 hrsz-ú, természetben a Szombathely, Szűrcsapó.u. 24. szám alatt található helyiség ingyenes használatba adásával kapcsolatosan.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február „   „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4.  (II. 27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sz w:val="22"/>
          <w:szCs w:val="22"/>
        </w:rPr>
        <w:t>1.</w:t>
        <w:tab/>
        <w:t xml:space="preserve">A Közgyűlés – a Szombathely Megyei Jogú Város Önkormányzata vagyonáról, a vagyontárgyak feletti tulajdonosi jogok gyakorlásáról szóló 29/2004. (VI. 30.) sz. önkormányzati rendelet 14. § (1) bekezdése alapján – </w:t>
      </w:r>
      <w:r>
        <w:rPr>
          <w:b/>
          <w:bCs w:val="false"/>
          <w:sz w:val="22"/>
          <w:szCs w:val="22"/>
        </w:rPr>
        <w:t xml:space="preserve">a szombathelyi 2804/10/A/83 hrsz-ú, természetben a Szűrcsapó u. 24. szám alatti ingatlanban található helyiség ingyenes </w:t>
      </w:r>
      <w:r>
        <w:rPr>
          <w:sz w:val="22"/>
          <w:szCs w:val="22"/>
        </w:rPr>
        <w:t xml:space="preserve">használatát – az alábbi feltételekkel - 2014. március. 10. napjától 2019. március 10. napjáig engedélyezi a Mokusho Zeisler Alapítvány részére működésének elősegítése céljábó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sz w:val="22"/>
          <w:szCs w:val="22"/>
        </w:rPr>
        <w:t xml:space="preserve">A Közgyűlés megállapítja, hogy a bérleti díj </w:t>
      </w:r>
      <w:r>
        <w:rPr>
          <w:bCs w:val="false"/>
          <w:sz w:val="22"/>
          <w:szCs w:val="22"/>
        </w:rPr>
        <w:t>900 Ft + ÁFA/hó/m</w:t>
      </w:r>
      <w:r>
        <w:rPr>
          <w:bCs w:val="false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enne, azonban a Mokusho Zeisler Alapítvány részére ingyenes használatot biztosít az alábbi feltételekkel:</w:t>
      </w:r>
    </w:p>
    <w:p>
      <w:pPr>
        <w:pStyle w:val="Szvegtrzs2"/>
        <w:ind w:left="360" w:hanging="360"/>
        <w:rPr/>
      </w:pPr>
      <w:r>
        <w:rPr>
          <w:sz w:val="22"/>
          <w:szCs w:val="22"/>
        </w:rPr>
        <w:t xml:space="preserve">- </w:t>
        <w:tab/>
        <w:t>a helyiség fenntartásával, üzemeltetésével, karbantartásával és felújításával járó költségek az alapítványt terhelik,</w:t>
      </w:r>
    </w:p>
    <w:p>
      <w:pPr>
        <w:pStyle w:val="Szvegtrzs2"/>
        <w:ind w:left="360" w:hanging="360"/>
        <w:rPr/>
      </w:pPr>
      <w:r>
        <w:rPr>
          <w:sz w:val="22"/>
          <w:szCs w:val="22"/>
        </w:rPr>
        <w:t xml:space="preserve">- </w:t>
        <w:tab/>
        <w:t>az ingyenes használattal kapcsolatban felmerülő esetleges ÁFA-fizetési kötelezettség a hatályos adójogszabályok rendelkezései alapján az alapítványt terheli,</w:t>
      </w:r>
    </w:p>
    <w:p>
      <w:pPr>
        <w:pStyle w:val="Szvegtrzs2"/>
        <w:ind w:left="360" w:hanging="360"/>
        <w:rPr/>
      </w:pPr>
      <w:r>
        <w:rPr>
          <w:sz w:val="22"/>
          <w:szCs w:val="22"/>
        </w:rPr>
        <w:t xml:space="preserve">- </w:t>
        <w:tab/>
        <w:t xml:space="preserve">az alapítvány a helyiséget kizárólag az alapító okiratában meghatározott feladatainak ellátása  céljára használhatja, a használati szerződésben meghatározott módon, </w:t>
      </w:r>
    </w:p>
    <w:p>
      <w:pPr>
        <w:pStyle w:val="Szvegtrzs2"/>
        <w:ind w:left="360" w:hanging="360"/>
        <w:rPr/>
      </w:pPr>
      <w:r>
        <w:rPr>
          <w:sz w:val="22"/>
          <w:szCs w:val="22"/>
        </w:rPr>
        <w:t xml:space="preserve">- </w:t>
        <w:tab/>
        <w:t>az alapítvány a helyiség használatát másnak nem engedheti át,</w:t>
      </w:r>
    </w:p>
    <w:p>
      <w:pPr>
        <w:pStyle w:val="Szvegtrzs2"/>
        <w:ind w:left="360" w:hanging="360"/>
        <w:rPr/>
      </w:pPr>
      <w:r>
        <w:rPr>
          <w:sz w:val="22"/>
          <w:szCs w:val="22"/>
        </w:rPr>
        <w:t xml:space="preserve">- </w:t>
        <w:tab/>
        <w:t>a helyiséget az alapítvány az abban folytatni kívánt tevékenység gyakorlásához szükséges módon, a saját költségén köteles kialakítani, berendezni és felszerelni,</w:t>
      </w:r>
    </w:p>
    <w:p>
      <w:pPr>
        <w:pStyle w:val="Szvegtrzs2"/>
        <w:ind w:left="360" w:hanging="360"/>
        <w:rPr/>
      </w:pPr>
      <w:r>
        <w:rPr>
          <w:sz w:val="22"/>
          <w:szCs w:val="22"/>
        </w:rPr>
        <w:t xml:space="preserve">- </w:t>
        <w:tab/>
        <w:t xml:space="preserve">az alapítvány köteles a helyiséget visszaadni, ha azt működéséhez nem használja, </w:t>
      </w:r>
    </w:p>
    <w:p>
      <w:pPr>
        <w:pStyle w:val="Szvegtrzs2"/>
        <w:ind w:left="360" w:hanging="360"/>
        <w:rPr/>
      </w:pPr>
      <w:r>
        <w:rPr>
          <w:sz w:val="22"/>
          <w:szCs w:val="22"/>
        </w:rPr>
        <w:t xml:space="preserve">- </w:t>
        <w:tab/>
        <w:t>az alapítvány az ingyenes használat megszűnésekor ráfordításainak, illetve azok időarányos részének megtérítésére nem tarthat igényt, a helyiséget kiürítve, tisztán, az átadáskori állapotban és felszereltséggel köteles visszaadni,</w:t>
      </w:r>
    </w:p>
    <w:p>
      <w:pPr>
        <w:pStyle w:val="Szvegtrzs2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a használat megszűnik abban az esetben, ha a használatbaadó az ingatlant időközben értékesíti, </w:t>
      </w:r>
    </w:p>
    <w:p>
      <w:pPr>
        <w:pStyle w:val="Szvegtrzs2"/>
        <w:ind w:left="360" w:hanging="360"/>
        <w:rPr/>
      </w:pPr>
      <w:r>
        <w:rPr>
          <w:sz w:val="22"/>
          <w:szCs w:val="22"/>
        </w:rPr>
        <w:t>-</w:t>
        <w:tab/>
        <w:t>a jogviszony megszűnésekor a használó köteles a helyiséget kiürített és kitakarított állapotban visszaadni, és a használati jogviszony megszűnésével kapcsolatban semmilyen igénnyel nem léphet fel a használatbaadóval szem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sz w:val="22"/>
          <w:szCs w:val="22"/>
        </w:rPr>
        <w:t>2.</w:t>
        <w:tab/>
        <w:t>A Közgyűlés felhatalmazza a Polgármestert, hogy a Mokusho Zeisler Alapítvánnyal az ingyenes használatra vonatkozó megállapodást megköss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     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 használatba - adási megállapodás megkötésére 2014. márciu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/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- 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</w:t>
    </w:r>
    <w:r>
      <w:rPr>
        <w:rFonts w:cs="Arial" w:ascii="Arial" w:hAnsi="Arial"/>
        <w:sz w:val="22"/>
        <w:szCs w:val="22"/>
      </w:rPr>
      <w:t>-  Kulturális és Sport Bizottság</w:t>
    </w:r>
  </w:p>
  <w:p>
    <w:pPr>
      <w:pStyle w:val="Normal"/>
      <w:tabs>
        <w:tab w:val="clear" w:pos="709"/>
        <w:tab w:val="left" w:pos="48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 xml:space="preserve">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0:00Z</dcterms:created>
  <dc:creator>Dr. Bonczó Eszter</dc:creator>
  <dc:description/>
  <cp:keywords/>
  <dc:language>en-US</dc:language>
  <cp:lastModifiedBy>Dr. Kovács Dóra</cp:lastModifiedBy>
  <cp:lastPrinted>2014-02-19T13:13:00Z</cp:lastPrinted>
  <dcterms:modified xsi:type="dcterms:W3CDTF">2014-02-20T08:05:00Z</dcterms:modified>
  <cp:revision>45</cp:revision>
  <dc:subject/>
  <dc:title>ELŐTERJESZTÉS</dc:title>
</cp:coreProperties>
</file>