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LŐTERJESZTES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Közgyűlése Kulturális és Sport Bizottságának 2014. február 24-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vasla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gyermek és ifjúsági sport 2014. évi március-április havi programjaira és költségvetésér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znevelési Iroda a Kulturális és Sport Bizottság 15/2014 (I.27.) számú határozata alapján elkészítette a diáksport rendezvények március - április havi részletes program - és költségvetés tervezeté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A táblázat az előterjesztés mellékletét képezi.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tervezésnél figyelembe vettük a Városi Diáksport Bizottság szakembereinek, valamint a sportági szakág-vezetők javaslat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Bizottságot, hogy az előterjesztést megtárgyalni és a javaslatot elfogad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, 2014. február 1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6237"/>
        <w:jc w:val="center"/>
        <w:rPr/>
      </w:pPr>
      <w:r>
        <w:rPr/>
        <w:t>/:Sági József:/</w:t>
      </w:r>
    </w:p>
    <w:p>
      <w:pPr>
        <w:pStyle w:val="TextBody"/>
        <w:ind w:firstLine="6237"/>
        <w:jc w:val="center"/>
        <w:rPr/>
      </w:pPr>
      <w:r>
        <w:rPr/>
        <w:t>elnö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14. (II. 24. ) Kult. és Sport Biz. s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Szombathely Megyei Jogú Város Közgyűlésének Kulturális és Sport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Bizottsága a „</w:t>
      </w:r>
      <w:r>
        <w:rPr>
          <w:rFonts w:cs="Arial" w:ascii="Arial" w:hAnsi="Arial"/>
          <w:bCs/>
        </w:rPr>
        <w:t xml:space="preserve">Javaslat a gyermek és ifjúsági sport 2014. évi március-április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havi programjaira és költségvetésére” című</w:t>
      </w:r>
      <w:r>
        <w:rPr>
          <w:rFonts w:cs="Arial" w:ascii="Arial" w:hAnsi="Arial"/>
        </w:rPr>
        <w:t xml:space="preserve"> javaslatot megtárgyalta és azt az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előterjesztés mellékletében foglaltak szerint jóváhagy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A Bizottság felkéri a Köznevelési Irodát, hogy a diáksport programok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megvalósításához szükséges hatmillió forint átadásáról a pénzeszköz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átadási megállapodást készítse 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. A Bizottság felkéri a Közgazdasági és Adó Osztályt, hogy a 2014. évi Sport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ágazat kiadásai „Gyermek és ifjúsági sport” tételsorán biztosított keretből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diáksport programok megvalósításához szükséges hatmillió forintot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Szombathelyi Sportközpont és Sportiskola Nonprofit Kft. részére pénzeszköz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átadási megállapodás alapján biztosítsa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</w:rPr>
        <w:t>Kulturális és Sport Bizottság elnök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 xml:space="preserve">(dr. Bencsics Enikő, az Egészségügyi és Közszolgálati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</w:t>
      </w:r>
      <w:r>
        <w:rPr>
          <w:rFonts w:cs="Arial" w:ascii="Arial" w:hAnsi="Arial"/>
          <w:b/>
        </w:rPr>
        <w:t xml:space="preserve">Osztály vezetője,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</w:t>
      </w:r>
      <w:r>
        <w:rPr>
          <w:rFonts w:cs="Arial" w:ascii="Arial" w:hAnsi="Arial"/>
          <w:b/>
        </w:rPr>
        <w:t xml:space="preserve">Mesterházyné Gyimesi Ilona a Köznevelési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</w:t>
      </w:r>
      <w:r>
        <w:rPr>
          <w:rFonts w:cs="Arial" w:ascii="Arial" w:hAnsi="Arial"/>
          <w:b/>
        </w:rPr>
        <w:t>Iroda vezetője</w:t>
      </w:r>
    </w:p>
    <w:p>
      <w:pPr>
        <w:pStyle w:val="Normal"/>
        <w:ind w:left="708"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Stéger Gábor, a Közgazdasági és Adó Osztály vezetője</w:t>
      </w:r>
    </w:p>
    <w:p>
      <w:pPr>
        <w:pStyle w:val="Normal"/>
        <w:ind w:left="708" w:firstLine="708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Foki Róbert a Szombathelyi Sportközpont és Sportiskola </w:t>
      </w:r>
    </w:p>
    <w:p>
      <w:pPr>
        <w:pStyle w:val="Normal"/>
        <w:ind w:left="708" w:firstLine="708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onprofit Kft. ügyvezető igazgatója)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/>
        </w:rPr>
        <w:tab/>
        <w:t xml:space="preserve">azonnal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39" w:leader="none"/>
      </w:tabs>
      <w:jc w:val="both"/>
      <w:outlineLvl w:val="0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idegenforgalmi_bizottsag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6:17:00Z</dcterms:created>
  <dc:creator>pasti.zsuzsanna</dc:creator>
  <dc:description/>
  <cp:keywords/>
  <dc:language>en-US</dc:language>
  <cp:lastModifiedBy>Tóth Tamásné</cp:lastModifiedBy>
  <cp:lastPrinted>2014-02-20T11:11:00Z</cp:lastPrinted>
  <dcterms:modified xsi:type="dcterms:W3CDTF">2014-02-20T16:17:00Z</dcterms:modified>
  <cp:revision>2</cp:revision>
  <dc:subject/>
  <dc:title>Előterjesztés</dc:title>
</cp:coreProperties>
</file>