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febr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5/2014. (II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 xml:space="preserve">Szombathely Megyei Jogú Város Közgyűlésének Kulturális és Sport Bizottsága három sportágban – atlétika, torna, úszás – 18 fő részvételével támogatja a szombathelyi delegáció részvételét a 48. Nemzetközi Diákjátékokon. 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 Köznevelési Irodát, hogy a repülőjegyek vásárlásához szükséges intézkedéseket tegye meg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Bizottság felkéri a Köznevelési Irodát, hogy az április havi bizottsági ülésre készítsen részletes költségvetés tervezetet és név szerinti javaslatot a résztvevőkre vonatkozó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Kulturális és Sport Bizottság elnöke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r. Bencsics Enikő, az Egészségügyi és Közszolgálati Osztály vezetője,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 a Köznevelési Iroda vezetője,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ki Róbert a Szombathelyi Sportközpont és Sportiskola  Nonprofit Kft. ügy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 (1-2. pont vonatkozásában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ab/>
        <w:tab/>
        <w:t>2014. április havi bizottsági ülés (3. pont vonatkozásába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3:00Z</dcterms:created>
  <dc:creator>Tóth Tamásné</dc:creator>
  <dc:description/>
  <cp:keywords/>
  <dc:language>en-US</dc:language>
  <cp:lastModifiedBy>Tóth Tamásné</cp:lastModifiedBy>
  <cp:lastPrinted>2014-02-27T11:23:00Z</cp:lastPrinted>
  <dcterms:modified xsi:type="dcterms:W3CDTF">2014-02-27T10:23:00Z</dcterms:modified>
  <cp:revision>2</cp:revision>
  <dc:subject/>
  <dc:title>K I V O N A T</dc:title>
</cp:coreProperties>
</file>