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febr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4/2014. (II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4. évben Szombathelyen megrendezésre kerülő sport nagyrendezvényeket az alábbiak szerint támoga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382"/>
        <w:gridCol w:w="2800"/>
        <w:gridCol w:w="1640"/>
        <w:gridCol w:w="1560"/>
      </w:tblGrid>
      <w:tr>
        <w:trPr>
          <w:trHeight w:val="693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SZ.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Ő SPORTSZER-VEZET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NDEZVÉNY MEGNEVEZÉSE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NDEZVÉNY IDŐPONT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ÁMOGATÁSI ÖSSZEG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(Ft)</w:t>
            </w:r>
          </w:p>
        </w:tc>
      </w:tr>
      <w:tr>
        <w:trPr>
          <w:trHeight w:val="869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ONSPORT Szervező és Marketing Kft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g-pong GAC Group ITTF</w:t>
              <w:br/>
              <w:t>World Tour Hungarian Ope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9. – febr.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00.000,-</w:t>
            </w:r>
          </w:p>
        </w:tc>
      </w:tr>
      <w:tr>
        <w:trPr>
          <w:trHeight w:val="732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ONSPORT Szervező és Marketing Kft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rkózó magyar nagydí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r. 28 – márc.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0.000,-</w:t>
            </w:r>
          </w:p>
        </w:tc>
      </w:tr>
      <w:tr>
        <w:trPr>
          <w:trHeight w:val="696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ONSPORT Szervező és Marketing Kft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tsal válogatott mérkőzé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rcius 1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00.000,-</w:t>
            </w:r>
          </w:p>
        </w:tc>
      </w:tr>
      <w:tr>
        <w:trPr>
          <w:trHeight w:val="712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ONSPORT Szervező és Marketing Kft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. Tóth Géza Súlyemelő emlékverseny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rcius 1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.000,-</w:t>
            </w:r>
          </w:p>
        </w:tc>
      </w:tr>
      <w:tr>
        <w:trPr>
          <w:trHeight w:val="716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ONSPORT Szervező és Marketing Kft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gy Szombathelyi Sportágválaszt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ptember 5-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.000,-</w:t>
            </w:r>
          </w:p>
        </w:tc>
      </w:tr>
      <w:tr>
        <w:trPr>
          <w:trHeight w:val="6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ONSPORT Szervező és Marketing Kft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TT-MI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ptember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.000,-</w:t>
            </w:r>
          </w:p>
        </w:tc>
      </w:tr>
      <w:tr>
        <w:trPr>
          <w:trHeight w:val="716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ONSPORT Szervező és Marketing Kft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. Tornász Magyar Nagydíj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ptember 12-14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500.000,-</w:t>
            </w:r>
          </w:p>
        </w:tc>
      </w:tr>
      <w:tr>
        <w:trPr>
          <w:trHeight w:val="8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ONSPORT Szervező és Marketing Kft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júsági és Serdülő NK Asztalitenisz Versen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ember 5-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.000,-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ONSPORT Szervező és Marketing Kft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IX. Szilveszter Kupa teremlabdarúgó Torn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ember 27-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.000,-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ombathelyi Sport-központ és Sportiskola Nonprofit Kft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. Horváth Zoltán Kosárlabda Emléktorn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ptember 26-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0.000,-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ombathelyi Sport-központ és Sportiskola Nonprofit Kft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.évi Felföldi Játékok Challange Országos Bajnokság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úni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.000,-</w:t>
            </w:r>
          </w:p>
        </w:tc>
      </w:tr>
      <w:tr>
        <w:trPr>
          <w:trHeight w:val="498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adás VS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szágos Sakk Csapat Diákolimpi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prilis 26-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.000,-</w:t>
            </w:r>
          </w:p>
        </w:tc>
      </w:tr>
      <w:tr>
        <w:trPr>
          <w:trHeight w:val="433" w:hRule="atLeast"/>
        </w:trPr>
        <w:tc>
          <w:tcPr>
            <w:tcW w:w="7457" w:type="dxa"/>
            <w:gridSpan w:val="4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000.000,-</w:t>
            </w:r>
          </w:p>
        </w:tc>
      </w:tr>
      <w:tr>
        <w:trPr>
          <w:trHeight w:val="634" w:hRule="atLeast"/>
        </w:trPr>
        <w:tc>
          <w:tcPr>
            <w:tcW w:w="635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8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ONSPORT Szervező és Marketing Kft.</w:t>
            </w:r>
          </w:p>
        </w:tc>
        <w:tc>
          <w:tcPr>
            <w:tcW w:w="280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XXXVI. Savaria Röplabda Tor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4 csapat)</w:t>
            </w:r>
          </w:p>
        </w:tc>
        <w:tc>
          <w:tcPr>
            <w:tcW w:w="164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jus 15-16-17. 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00.000,-</w:t>
            </w:r>
          </w:p>
        </w:tc>
      </w:tr>
      <w:tr>
        <w:trPr>
          <w:trHeight w:val="774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NNONSPORT Szervező és Marketing Kft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XX. Vasi Vasember Triatlo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únius 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.000,-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adás VS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. Nemzetközi Kézilabda – Futball Kup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usztus 21-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.000,-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dent Comfort Kézilabda Utánpótlás Központ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I. Student Kupa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0,-</w:t>
            </w:r>
          </w:p>
        </w:tc>
      </w:tr>
      <w:tr>
        <w:trPr>
          <w:trHeight w:val="459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ó S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létikai Magyar Szuperliga 2. fordul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jus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.000,-</w:t>
            </w:r>
          </w:p>
        </w:tc>
      </w:tr>
      <w:tr>
        <w:trPr>
          <w:trHeight w:val="459" w:hRule="atLeast"/>
        </w:trPr>
        <w:tc>
          <w:tcPr>
            <w:tcW w:w="74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750.000,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Közgyűlés az Önkormányzat 2014. évi költségvetési-rendelet tervezete 16. számú melléklete Sport ágazat kiadásai: Nagyrendezvények tételsorán csak 40 millió forintot biztosít, abban az esetben a Kulturális és Sport Bizottság csak az 1-12. sorszámú rendezvényeket tudja támoga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felkéri a Közszolgáltatás-szervezési és Kulturális Irodát, hogy a támogatott Sportszervezetekkel a Támogatási megállapodásokat kösse me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Dr. Bencsics Enikő, az Egészségügyi és Közszolgálati Osztály vezetője,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ab/>
        <w:t>Stéger Gábor, a Közgazdasági és Adó Osztály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2:00Z</dcterms:created>
  <dc:creator>Tóth Tamásné</dc:creator>
  <dc:description/>
  <cp:keywords/>
  <dc:language>en-US</dc:language>
  <cp:lastModifiedBy>Tóth Tamásné</cp:lastModifiedBy>
  <cp:lastPrinted>2014-02-27T11:22:00Z</cp:lastPrinted>
  <dcterms:modified xsi:type="dcterms:W3CDTF">2014-02-27T10:22:00Z</dcterms:modified>
  <cp:revision>2</cp:revision>
  <dc:subject/>
  <dc:title>K I V O N A T</dc:title>
</cp:coreProperties>
</file>