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20" w:leader="none"/>
        </w:tabs>
        <w:ind w:left="-720" w:hanging="180"/>
        <w:jc w:val="right"/>
        <w:rPr/>
      </w:pPr>
      <w:r>
        <w:rPr/>
        <w:tab/>
        <w:tab/>
        <w:t xml:space="preserve">          Melléklet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ind w:left="-720" w:hanging="180"/>
        <w:jc w:val="center"/>
        <w:rPr>
          <w:b/>
          <w:b/>
        </w:rPr>
      </w:pPr>
      <w:r>
        <w:rPr>
          <w:b/>
        </w:rPr>
        <w:t>NAGYRENDEZVÉNYEK 2014</w:t>
      </w:r>
    </w:p>
    <w:p>
      <w:pPr>
        <w:pStyle w:val="Normal"/>
        <w:tabs>
          <w:tab w:val="clear" w:pos="708"/>
          <w:tab w:val="left" w:pos="5300" w:leader="none"/>
        </w:tabs>
        <w:ind w:left="-72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ind w:left="-72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Költségvetési előirányzat: 40.000.000,- Ft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2014. február 24. napjáig felhasznált összeg: 14.000.000,- Ft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Felhasználható előirányzat: 26.000.000,- Ft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Támogatási igény: 48.350.00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3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681"/>
        <w:gridCol w:w="2381"/>
        <w:gridCol w:w="2340"/>
        <w:gridCol w:w="2160"/>
        <w:gridCol w:w="1980"/>
        <w:gridCol w:w="1980"/>
        <w:gridCol w:w="1980"/>
      </w:tblGrid>
      <w:tr>
        <w:trPr>
          <w:trHeight w:val="13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DEZŐ SPORTSZER-VEZE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ÁRSRENDEZŐ SPORT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DEZVÉNY MEGNEVEZÉS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DEZVÉNY IDŐPONTJ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DEZVÉNY ÖSSZKÖLTSÉ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ÖNKORMÁNY-ZATI TÁMOGATÁSI IGÉNY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ÁMOGATÁSI ÖSSZEG (Ft)</w:t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NONSPORT Szervező és Marketing Kft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yar Asztalitenisz Szövetsé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ing-pong GAC Group ITTF</w:t>
              <w:br/>
              <w:t>World Tour Hungarian Op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n.29. – febr. 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 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000.0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.000.000</w:t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NONSPORT Szervező és Marketing Kft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yar Birkózó Szövetsé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rkózó magyar nagydí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br.28 – márc.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.0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00.000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.000.000</w:t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NONSPORT Szervező és Marketing Kft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utsal válogatott mérkőzé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árcius 1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00.000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DEZŐ SPORTSZER-VEZ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ÁRSRENDEZŐ SPORT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DEZVÉNY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DEZVÉNY IDŐPONT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DEZVÉNY ÖSSZKÖLTSÉG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ÖNKORMÁNY-ZATI TÁMOGATÁSI IGÉNY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ÁMOGATÁSI ÖSSZEG (Ft)</w:t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NONSPORT Szervező és Marketing Kft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s Megyei Súlyemelő Szövetség, HVS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I. Tóth Géza Súlyemelő emlékversen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árcius 1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NONSPORT Szervező és Marketing Kft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yar Röplabda Szövetsé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XXXVI. Savaria Röplabda Tor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[4 csapat]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ájus 15-16-17.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NONSPORT Szervező és Marketing Kft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s Megyei Triatlon Szövetsé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X. Vasi Vasember Triatl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únius 28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2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NONSPORT Szervező és Marketing Kft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randröplabda a belvárosb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gusztu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NONSPORT Szervező és Marketing Kft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yar Kosárlabdázók Országos Szövetsé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sárlabda Válogatott Tor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gusztu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9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NONSPORT Szervező és Marketing Kft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NONSPORT Szervező és Marketing Kft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.Nagy Szombathelyi Sportágválaszt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ept. 5-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NONSPORT Szervező és Marketing Kft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YME-S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TT-MI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eptember 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DEZŐ SPORTSZER-VEZE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ÁRSRENDEZŐ SPORT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DEZVÉNY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DEZVÉNY IDŐPONT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DEZVÉNY ÖSSZKÖLTSÉ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ÖNKORMÁNY-ZATI TÁMOGATÁSI IGÉNY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ÁMOGATÁSI ÖSSZEG (Ft)</w:t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NONSPORT Szervező és Marketing Kft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yar Torna Szövetsé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. Tornász Magyar Nagydíj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eptember 12-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8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5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NONSPORT Szervező és Marketing Kft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yar Kézilabda Szövetsé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ézilabda válogatott mérkőzé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któ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NONSPORT Szervező és Marketing Kft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yar Asztalitenisz Szövetsé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júsági és Serdülő NK Asztalitenisz Versen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vember 5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.0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NONSPORT Szervező és Marketing Kft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ombathelyi Szabadidősport Szövetsé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XIX. Szilveszter Kupa Teremlabdarúgó Tor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c. 27-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ombathelyi Sportközpont és Sportiskola Nonprofit Kft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. Horváth Zoltán Kosárlabda Emléktor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eptember 26-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ombathelyi Sportközpont és Sportiskola Nonprofit Kft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SMA (Magyar Erősember Szövetség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4.évi Felföldi Játékok Challange Országos Bajnoksá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ún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ombathelyi Sportközpont és Sportiskola Nonprofit Kft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OVA Zrt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súszkálj a hóban!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cember (2015. januá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ladás VSE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yar Sakkszövetsé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szágos Sakk Csapat Diákolimp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április 26-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DEZŐ SPORTSZER-VEZET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ÁRSRENDEZŐ SPORT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DEZVÉNY MEGNEVEZÉ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DEZVÉNY IDŐPONT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NDEZVÉNY ÖSSZKÖLTSÉ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ÖNKORMÁNY-ZATI TÁMOGATÁSI IGÉNY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ÁMOGATÁSI ÖSSZEG (Ft)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ladás VSE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ladás Nemzetközi Utánpótlás Futsal Kup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únius 14-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ladás VSE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ladás Nemzetközi Futsal Kup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gusztus 17-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ladás VSE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ladás VSE Szezonzáró Felnőtt és Utánpótlás Kézilabda Tor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5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ladás VSE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. Nemzetközi Savaria Kup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gusztus 21-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udent Comfort Kézilabda Utánpótlás Központ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I. Student Kup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4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ombathelyi Dobó SE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létikai Magyar Szuperliga 2. fordul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ájus 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7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418" w:gutter="0" w:header="0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7:00Z</dcterms:created>
  <dc:creator>Kovács Frigyes</dc:creator>
  <dc:description/>
  <cp:keywords/>
  <dc:language>en-US</dc:language>
  <cp:lastModifiedBy>Tóth Tamásné</cp:lastModifiedBy>
  <cp:lastPrinted>2014-02-21T08:32:00Z</cp:lastPrinted>
  <dcterms:modified xsi:type="dcterms:W3CDTF">2014-02-21T07:32:00Z</dcterms:modified>
  <cp:revision>4</cp:revision>
  <dc:subject/>
  <dc:title/>
</cp:coreProperties>
</file>