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Kulturális és Sport Bizottságának 2014. február 24-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Javaslat a 2014. évben Szombathelyen megrendezésre kerülő sport nagyrendezvények Önkormányzati támogatásá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minden évben támogatja a város területén megrendezésre kerülő sport nagyrendezvényeke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z Önkormányzat 2014. évi költségvetésének tervezetében a sportkiadások tételsorai között a „Nagyrendezvények” tételsoron 40.000.000 Ft előirányzat szerep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Összesen 24 nagyrendezvényre kértek támogatást a szervezők, amelyek közül a </w:t>
      </w:r>
      <w:r>
        <w:rPr>
          <w:rFonts w:cs="Arial" w:ascii="Arial" w:hAnsi="Arial"/>
          <w:color w:val="000000"/>
          <w:sz w:val="22"/>
          <w:szCs w:val="22"/>
        </w:rPr>
        <w:t>PANNONSPORT Szervező és Marketing Kft. által megrendezett „Ping-pong GAC Group ITTF World Tour Hungarian Open” (4.000.000,- Ft) illetve a „Birkózó Magyar Nagydíj„ (10.000.000,- Ft)  már támogatásban részesül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támogatást kérő Sportszervezetek eleget tettek a 2013. évben kapott önkormányzati támogatásokkal kapcsolatos elszámolási kötelezettségüknek, így jogosultak a 2014. évi támogatásr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ndezvényekkel kapcsolatos legfontosabb adatokat jelen előterjesztés melléklete tartalmaz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február 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480"/>
        <w:jc w:val="center"/>
        <w:rPr/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spacing w:lineRule="auto" w:line="360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4. (II. 24.) Kult. és Sport Biz. számú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4. évben Szombathelyen megrendezésre kerülő sport nagyrendezvényeket az alábbiak szerint támogat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02"/>
        <w:gridCol w:w="2119"/>
        <w:gridCol w:w="2160"/>
        <w:gridCol w:w="1800"/>
      </w:tblGrid>
      <w:tr>
        <w:trPr>
          <w:trHeight w:val="138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Ő SPORTSZER-VEZET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MEGNEVEZÉ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IDŐPON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ÁMOGATÁSI ÖSSZEG (Ft)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g-pong GAC Group ITTF</w:t>
              <w:br/>
              <w:t>World Tour Hungarian Op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9. – febr.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0.000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kózó magyar nagydí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. 28 – márc.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0.000</w:t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tsal válogatott mérkőzé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 1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 Tóth Géza Súlyemelő emlékversen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 1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XVI. Savaria Röplabda Tor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4 csapat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 15-16-17.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. Vasi Vasember Triatl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 2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ndröplabda a belvárosb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árlabda Válogatott T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Nagy Szombathelyi Sportágválaszt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5-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T-M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Tornász Magyar Nagydíj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12-1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ézilabda válogatott mérkőzé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tób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júsági és Serdülő NK Asztalitenisz Versen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5-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X. Szilveszter Kupa teremlabdarúgó 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27-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Horváth Zoltán Kosárlabda Emlék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26-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Sportközpont és Sportiskola Nonprofit Kf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.évi Felföldi Játékok Challange Országos Bajnoksá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Sportközpont és Sportiskola Nonprofit Kf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súszkálj a hóban!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(2015. janu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zágos Sakk Csapat Diákolimpi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prilis 26-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nemzetközi Utánpótlás Futsal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 14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nemzetközi Futsal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 17-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 Szezonzáró Felnőtt és Utánpótlás Kézilabda Tor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 Nemzetközi Savaria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 21-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Comfort Kézilabda Utánpótlás Közpon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 Student Kup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Dobó SE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étikai Magyar Szuperliga 2. fordul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 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Közszolgáltatás-szervezési és Kulturális Irodát, hogy a támogatott Sportszervezetekkel a Támogatási megállapodásokat kösse me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Heckenast Gusztáv, az Egészségügyi és Közszolgálati Osztály Közszolgáltatás-szervezési és Kulturális Irodájának vezetője,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>Stéger Gábor, a Közgazdasági és Adó Osztály vezetője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797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6:00Z</dcterms:created>
  <dc:creator>Tóth Ágota</dc:creator>
  <dc:description/>
  <cp:keywords/>
  <dc:language>en-US</dc:language>
  <cp:lastModifiedBy>Tóth Tamásné</cp:lastModifiedBy>
  <cp:lastPrinted>2014-02-21T08:30:00Z</cp:lastPrinted>
  <dcterms:modified xsi:type="dcterms:W3CDTF">2014-02-21T07:30:00Z</dcterms:modified>
  <cp:revision>4</cp:revision>
  <dc:subject/>
  <dc:title>Előterjesztés</dc:title>
</cp:coreProperties>
</file>