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43/2014. (II. 24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e „Városi rendezvények” tételsora terhére az alábbi, az AGORA Szombathelyi Kulturális Központ által szervezett rendezvényeket támoga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623"/>
        <w:gridCol w:w="2137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zvény megnevezés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őpo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mogatási összeg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Kultúra Nap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ár 2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árcius 4-ei megemlékezés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-ei megemlékez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nc Világnap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ille Európai Táncfesztivá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 Hősök Nap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Gyermekna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2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zeti Összetartozás Nap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ivánéji Vigasságok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únius 2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 20-ai megemlékez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ztus 2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6-ai megemlékez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3-ai megemlékezé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óber 2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-napi Díjátadó Gál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-ünnep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,- Ft</w:t>
            </w:r>
          </w:p>
        </w:tc>
      </w:tr>
      <w:tr>
        <w:trPr/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0.000,- 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lturális és Sport Bizottság kéri a Közgyűlést, hogy az Önkormányzat 2014. évi költségvetési rendelet-tervezete „Városi rendezvények” tételsorára betervezett 8 millió forint összeget 11 millió forintra emelje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</w:t>
        <w:tab/>
        <w:t>azonnal</w:t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1:00Z</dcterms:created>
  <dc:creator>Tóth Tamásné</dc:creator>
  <dc:description/>
  <cp:keywords/>
  <dc:language>en-US</dc:language>
  <cp:lastModifiedBy>Tóth Tamásné</cp:lastModifiedBy>
  <cp:lastPrinted>2014-02-27T11:21:00Z</cp:lastPrinted>
  <dcterms:modified xsi:type="dcterms:W3CDTF">2014-02-27T10:21:00Z</dcterms:modified>
  <cp:revision>2</cp:revision>
  <dc:subject/>
  <dc:title>K I V O N A T</dc:title>
</cp:coreProperties>
</file>