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2/2014. (II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e „Egyéb kiemelt rendezvények” tételsora terhére az alábbi rendezvényeket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611"/>
        <w:gridCol w:w="1817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 megnevezés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ő szervez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g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 Savaria Nemzetközi Táncverseny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Szombathelyi Kulturális Közpon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Jubileumi Bloomsday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 Lakoma Fesztivál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Dal Napja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,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Szilveszter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-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sszonybeszéd. Diskurzusok a nők történelemben, művészetekben és irodalomban betöltött szerepeiről” című tudományos konferencia, valamint a „Híres szombathelyi nők” 10. kötetének bemutatás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egyei Hatókörű Városi Múze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</w:t>
            </w:r>
          </w:p>
        </w:tc>
      </w:tr>
      <w:tr>
        <w:trPr/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750.00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0:00Z</dcterms:created>
  <dc:creator>Tóth Tamásné</dc:creator>
  <dc:description/>
  <cp:keywords/>
  <dc:language>en-US</dc:language>
  <cp:lastModifiedBy>Tóth Tamásné</cp:lastModifiedBy>
  <cp:lastPrinted>2014-02-27T11:20:00Z</cp:lastPrinted>
  <dcterms:modified xsi:type="dcterms:W3CDTF">2014-02-27T10:20:00Z</dcterms:modified>
  <cp:revision>2</cp:revision>
  <dc:subject/>
  <dc:title>K I V O N A T</dc:title>
</cp:coreProperties>
</file>