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febr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1/2014. (II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 Város Fúvószenekar Egyesület kérését támogatja, és javasolja, hogy az önkormányzat költségvetésében külön soron 1,5 millió forinttal szerepeljen az Egyesület támogatása. A Bizottság javasolja, hogy az Önkormányzat kössön feladat-ellátási megállapodást, amelynek keretében az Egyesület szerepet vállal a külkapcsolatokban és a Szőlősi Klub fenntartásába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0:00Z</dcterms:created>
  <dc:creator>Tóth Tamásné</dc:creator>
  <dc:description/>
  <cp:keywords/>
  <dc:language>en-US</dc:language>
  <cp:lastModifiedBy>Tóth Tamásné</cp:lastModifiedBy>
  <cp:lastPrinted>2014-02-27T11:19:00Z</cp:lastPrinted>
  <dcterms:modified xsi:type="dcterms:W3CDTF">2014-02-27T10:20:00Z</dcterms:modified>
  <cp:revision>2</cp:revision>
  <dc:subject/>
  <dc:title>K I V O N A T</dc:title>
</cp:coreProperties>
</file>