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4. február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mbathely Város Fúvószenekar Egyesület 2014. évi támoga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Fúvószenekar Egyesület azzal a kéréssel fordult Szombathely Megyei Jogú Város Önkormányzatához, hogy az Önkormányzat 2014. évi költségvetésében a Fúvószenekar külön soron 1,5 millió forinttal szerepelj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lmük indoka, hogy korábbi években is ilyen módon kapott az  egyesület támogatást az Önkormányzattól. Az Egyesület 2014. évi  működésére kérik a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úvószenekar állandó résztvevője a városi ünnepségeknek. 2013-ban megkapta  „Az Év Civil szervezete” díj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február  „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„Javaslat a Szombathely Város Fúvószenekar Egyesület 2014. évi támogatására”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 és a bizottság az alábbi határozatot hozta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Tóth Ágota</dc:creator>
  <dc:description/>
  <cp:keywords/>
  <dc:language>en-US</dc:language>
  <cp:lastModifiedBy>Tóth Tamásné</cp:lastModifiedBy>
  <cp:lastPrinted>2014-02-20T09:51:00Z</cp:lastPrinted>
  <dcterms:modified xsi:type="dcterms:W3CDTF">2014-02-21T09:01:00Z</dcterms:modified>
  <cp:revision>2</cp:revision>
  <dc:subject/>
  <dc:title>Előterjesztés</dc:title>
</cp:coreProperties>
</file>