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both"/>
        <w:rPr>
          <w:szCs w:val="22"/>
        </w:rPr>
      </w:pPr>
      <w:r>
        <w:rPr>
          <w:szCs w:val="22"/>
        </w:rPr>
        <w:t>1. sz. melléklet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Pályázati felhívás </w:t>
      </w:r>
      <w:r>
        <w:rPr>
          <w:color w:val="000000"/>
          <w:szCs w:val="22"/>
        </w:rPr>
        <w:t>kulturális és civil szervezetek támoga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pályázatot hirdet a városban működő kulturális intézmények,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ros kulturális kínálatának bővítése, gazdagítása színvonalas programokkal, valamint a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intézmény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áros területén működő és bejegyzett civil szervezetek, amelyeket a bíróság 2013. január 1. előtt nyilvántartásba ve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 nem felel meg a pályázati felhívásban megjelölt támogatási céln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3. évben az Önkormányzattól pénzügyi támogatást kapott,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z adott  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eretösszeg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ásának határideje:  2014. márci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zvény esetén pályázat kizárólag a 2014. március 31. napja után megvalósuló rendezvényekre nyújtható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Kulturális és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Kulturális és Sport Bizottság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Közszolgáltatás-szervezési és Kulturális Irodájához. Az elszámolás határideje működési támogatás esetén a tárgyévet követő év február 20. napja, illetve rendezvény vagy egyéb támogatás esetén a megvalósítást követő 6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ációs költség a támogatási összeg maximum 10 % -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febr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ági József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0:00Z</dcterms:created>
  <dc:creator>Kovács Frigyes</dc:creator>
  <dc:description/>
  <cp:keywords/>
  <dc:language>en-US</dc:language>
  <cp:lastModifiedBy>Tóth Tamásné</cp:lastModifiedBy>
  <cp:lastPrinted>2014-02-19T14:05:00Z</cp:lastPrinted>
  <dcterms:modified xsi:type="dcterms:W3CDTF">2014-02-20T14:37:00Z</dcterms:modified>
  <cp:revision>3</cp:revision>
  <dc:subject/>
  <dc:title>Pályázati felhívás</dc:title>
</cp:coreProperties>
</file>