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4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4. évi Kulturális és Civil Alap terhére, valamint a Sportrendezvények és Sportszervezetek működési támogatására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várhatóan a 2014. februári ülésén fogadja el az Önkormányzat 2014. évi költségvetési rendeletét, amelynek alapján kiírásra kerülhet a Kulturális és Civil Alap, valamint a Sportrendezvények és Sportszervezetek működési támogatásának pályázata. (A költségvetési rendelet tervezet tartalmaz ilyen előirányzatot.) A pályázati felhívások és a pályázati adatlap az előterjesztés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kulturális és civil szervezetek támogatására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felhívás sportszervezetek működésének támogatására (2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felhívás sportrendezvények támogatására (3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4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okat és az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február „    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ének Kulturális és Sport Bizottsága a 2014. évi Kulturális és Civil Alap támogatására kiírt pályázati felhívást és pályázati adatlapot az előterjesztés 1. és 4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Szombathely Megyei Jogú Város Közgyűlésének Kulturális és Sport Bizottsága a 2014. évi </w:t>
      </w:r>
      <w:r>
        <w:rPr>
          <w:rFonts w:cs="Arial" w:ascii="Arial" w:hAnsi="Arial"/>
          <w:bCs/>
        </w:rPr>
        <w:t xml:space="preserve">Sportrendezvények és Sportszervezetek működési támogatására kiírt pályázati felhívást és pályázati adatlapot </w:t>
      </w:r>
      <w:r>
        <w:rPr>
          <w:rFonts w:cs="Arial" w:ascii="Arial" w:hAnsi="Arial"/>
        </w:rPr>
        <w:t>az előterjesztés 2-4. számú melléklete szerinti tartalommal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 A Bizottság felkéri az Egészségügyi és Közszolgálati Osztályt, hogy a pályázati felhívások közzétételéről az Önkormányzat 2014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-2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4. évi költségvetési rendelet elfogadása (3. pont vonatk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0:00Z</dcterms:created>
  <dc:creator>Tóth Ágota</dc:creator>
  <dc:description/>
  <cp:keywords/>
  <dc:language>en-US</dc:language>
  <cp:lastModifiedBy>Tóth Tamásné</cp:lastModifiedBy>
  <cp:lastPrinted>2014-02-19T16:07:00Z</cp:lastPrinted>
  <dcterms:modified xsi:type="dcterms:W3CDTF">2014-02-20T11:20:00Z</dcterms:modified>
  <cp:revision>2</cp:revision>
  <dc:subject/>
  <dc:title>Előterjesztés</dc:title>
</cp:coreProperties>
</file>