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énzügyi, Gazdasági és Jogi 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izottság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február 27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avaria Szimfonikus Zenekar létszám-előirányzatának módosítására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Szimfonikus Zenekar igazgatója 12 fő zenészi státusz létrehozásával és annak betöltésével szeretné növelni az intézmény létszámát. A feladat ellátásának finanszírozása a megnövekedett minisztériumi támogatás, illetve a kisegítői kifizetéseken történt megtakarítás terhére történne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jelenleg 67 zenészt foglalkoztat. Létszámát tekintve a legkisebb magyarországi szimfonikus zenekar. A létszámbővítés indok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     Egyes – az alapvető komolyzenei repertoár részét képező – zeneszerzők (pl.: Mahler, Wagner) műveit a Zenekar egyáltalán nem tudja előadni, mert azok jóval magasabb zenész-számot követelnek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z általános repertoár részét képező legnépszerűbb zeneszerzők (pl.: Csajkovszkij, Muszorgszkij, Brahms) műveit csak kisegítők alkalmazásával tudja a Zenekar előadni. A kisegítő zenészek számára a tiszteletdíjon kívül útiköltséget és szállást is fizetni kell. Elegendő saját zenész esetén a kisegítői fizetésekből évente 11-12 millió Ft-ot lehet megtakarítani.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Az előadó-művészeti szervezetek támogatásáról és sajátos foglalkoztatási szabályairól szóló 2008. évi XCIX. törvény alapján járó állami támogatás mértékét 70 %-ban befolyásolja a közalkalmazotti jogviszonyban foglalkoztatott zenészek száma., ezért  bővítés esetén a Zenekar nagyobb állami támogatásban része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ben jelzett megtakarítás és többlet támogatás biztosítja a foglalkoztatás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ei Tamás az új álláshelyeket 2014-ben szeretné betölteni. 2014. tavaszán hirdetné meg és 2014 őszén  lennének a törvényben előírt próbajátékok. A tényleges foglalkoztatásra előreláthatólag 2014. október 1. napjától kerülne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jelenlegi létszáma 76,5 fő,  kerekítve 76 fő, melyből 67,5 fő , kerekítve 67 fő a szakmai és 9 fő az intézmény-üzemeltetési létszám. A Savaria Szimfonikus Zenekar létszám előirányzatának 12 fő zenész státusszal történő növelése kulturális szakmai szempontból javasolt. Az intézmény az idei évi költségeket saját forrásaiból biztosítani tudja. ezért ez a létszámnövekedés további önkormányzati támogatás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Desc3"/>
          <w:rFonts w:cs="Arial" w:ascii="Arial" w:hAnsi="Arial"/>
          <w:color w:val="000000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Szombathely Megyei Jogú Város Közgyűlése a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</w:rPr>
        <w:t xml:space="preserve">Javaslat a </w:t>
      </w:r>
      <w:r>
        <w:rPr>
          <w:rFonts w:cs="Arial" w:ascii="Arial" w:hAnsi="Arial"/>
          <w:bCs/>
        </w:rPr>
        <w:t>Savaria Szimfonikus Zenekar létszám-előirányzatának módosítására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 a Savaria Szimfonikus Zenekar létszám-előirányzatát 2014</w:t>
      </w:r>
      <w:r>
        <w:rPr>
          <w:rFonts w:cs="Arial" w:ascii="Arial" w:hAnsi="Arial"/>
          <w:bCs/>
        </w:rPr>
        <w:t>. októb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1. napjától – önkormányzati többlettámogatás biztosítása nélkül - 12 fővel növeli.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A foglalkoztatottak létszáma így 76,5  főről 88,5 főre, kerekítve 76 főről 88 főre módosul, ezen belül a szakmai létszám 67,5 főről 79,5 főre, kerekítve 67 főről 79 főre nő, az intézmény-üzemeltetési létszám változatlanul 9 fő marad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>A Közgyűlés felkéri a Savaria Szimfonikus Zenekar  igazgatóját, hogy a Közgyűlés döntését követően a szükséges munkáltatói intézkedéseket tegye me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A Közgyűlés a foglalkoztatás fedezetéül a 2014. évi intézményi költségvetést jelöli meg és 2014. évben a foglalkoztatáshoz önkormányzati többlet támogatást nem biztosí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4.  A Közgyűlés kéri a polgármestert és a jegyzőt, hogy az önkormányzat költségvetési rendeletének következő módosításakor a létszám-előirányzat módosításáról gondoskodj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Dr. Károlyi Ákos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Bencsics Enikő,  az Egészségügyi és Közszolgálati Osztály vezetője</w:t>
      </w:r>
    </w:p>
    <w:p>
      <w:pPr>
        <w:pStyle w:val="Normal"/>
        <w:ind w:left="1413" w:hanging="0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azonnal (1. és 3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014. december 31. (2. pont vonatkozásában)</w:t>
      </w:r>
    </w:p>
    <w:p>
      <w:pPr>
        <w:pStyle w:val="Normal"/>
        <w:tabs>
          <w:tab w:val="clear" w:pos="708"/>
          <w:tab w:val="left" w:pos="141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014. évi költségvetési rendelet  következő módosítása (4. pont  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06:00Z</dcterms:created>
  <dc:creator>Polgár Katalin</dc:creator>
  <dc:description/>
  <cp:keywords/>
  <dc:language>en-US</dc:language>
  <cp:lastModifiedBy>Tóth Tamásné</cp:lastModifiedBy>
  <cp:lastPrinted>2014-02-17T15:19:00Z</cp:lastPrinted>
  <dcterms:modified xsi:type="dcterms:W3CDTF">2014-02-21T11:06:00Z</dcterms:modified>
  <cp:revision>2</cp:revision>
  <dc:subject/>
  <dc:title>Az előterjesztést megtárgyalta:</dc:title>
</cp:coreProperties>
</file>