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4. február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esebolt Bábszínház létszám-előirányz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ebolt Bábszínház igazgatója egy fő takarító, karbantartó státusz létrehozásával és annak betöltésével szeretné növelni az intézmény létszámát. A feladat ellátásának finanszírozását átcsoportosítással oldaná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ábszínháznál  a takarítási munkákat eddig egy gazdasági társaság végezte  éves szerződés alapján. A takarítás – a cég egyéb kötelezettségeiből adódóan – nem igazodott a színház folyamatosan változó napi működéséhez, előadásrendjéhez.    Takarító cég alkalmazásával nem, illetve nehezen megoldható két bérletes előadás közötti takarítás, a hétvégi előadások előtti takarítás, a vendégalkotók elhelyezését szolgáló bérlakások takarítása vagy az előadás alatti takarítás, mivel kisgyerekes előadásoknál előfordul, hogy előadás közben is szükség van takarításra. A takarító cég rugalmatlansága miatt az előzőekben leírt probléma megoldása a Bábszínház által foglalkoztatott  dolgozóval lehet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sebolt Bábszínház jelenlegi létszáma 17 fő, melyből 14 fő szakmai és 3 fő intézmény-üzemeltetési. A Mesebolt Bábszínház létszám előirányzatának 1 fő takarító, karbantartó státusszal történő növelése javasolt. Ez a növelés további önkormányzati támogatást nem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>
          <w:rStyle w:val="Desc3"/>
          <w:rFonts w:cs="Arial" w:ascii="Arial" w:hAnsi="Arial"/>
          <w:color w:val="000000"/>
          <w:sz w:val="24"/>
          <w:szCs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esc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február  „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I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Szombathely Megyei Jogú Város Közgyűlése a</w:t>
      </w:r>
      <w:r>
        <w:rPr>
          <w:rFonts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</w:rPr>
        <w:t xml:space="preserve">Javaslat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sebolt Bábszínház létszám előirányzatának növelésér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ímű előterjesztést megtárgyalta és  a Mesebolt Bábszínház létszám-előirányzatát 201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március 1. napjától – önkormányzati többlettámogatás biztosítása nélkül - 1 fővel növeli. </w:t>
      </w:r>
    </w:p>
    <w:p>
      <w:pPr>
        <w:pStyle w:val="Normal"/>
        <w:ind w:left="360" w:hanging="70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Cs/>
        </w:rPr>
        <w:t>A foglalkoztatottak létszáma így 17 főről 18 főre módosul, ezen belül az intézmény-üzemeltetési létszám 3 főről 4 főre nő, a szakmai létszám változatlanul 14 fő mar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A Közgyűlés felkéri a Mesebolt Bábszínház igazgatóját, hogy a Közgyűlés döntését követően a szükséges munkáltatói intézkedéseket haladéktalanul tegye meg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 Közgyűlés a létszámbővítés fedezetéül az intézmény 2014. évi költségvetését jelöli meg és a  létszám növekedéshez az önkormányzat többlettámogatást nem biztosít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Károlyi Ákos al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 2014. március 1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ara1">
    <w:name w:val="para1"/>
    <w:qFormat/>
    <w:rPr>
      <w:b/>
      <w:bCs/>
    </w:rPr>
  </w:style>
  <w:style w:type="character" w:styleId="Section">
    <w:name w:val="section"/>
    <w:qFormat/>
    <w:rPr/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19:00Z</dcterms:created>
  <dc:creator>Polgár Katalin</dc:creator>
  <dc:description/>
  <cp:keywords/>
  <dc:language>en-US</dc:language>
  <cp:lastModifiedBy>Tóth Tamásné</cp:lastModifiedBy>
  <cp:lastPrinted>2014-02-17T15:14:00Z</cp:lastPrinted>
  <dcterms:modified xsi:type="dcterms:W3CDTF">2014-02-21T11:19:00Z</dcterms:modified>
  <cp:revision>2</cp:revision>
  <dc:subject/>
  <dc:title/>
</cp:coreProperties>
</file>