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/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chrammel Imre Kossuth díjas keramikusművész által felajánlott gyűjtemény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egyeztetést követően Schrammel Imre Kossuth díjas keramikusművész 2013. február 8. napján kelt levelében azzal kereste meg Önkormányzatunkat, hogy életművét szülővárosa részére kívánja felajánlani, amennyiben a város biztosítani tudja a megfelelő feltételeket a gyűjtemény kiáll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rammel Imre 1933-ban született Szombathelyen. 1957-ben a Magyar Iparművészeti Főiskolán, porcelán szakon szerzett</w:t>
        <w:tab/>
        <w:t>diplomát, mestere Borsos Miklós szobrász volt. A diploma kézhez vétele után hamarosan bekerült tanítani a Magyar Iparművészeti Főiskolára, ahol a lépcsőfokokat végighaladva 1990-ben egyetemi tanári kinevezést kapott, 1993-1999-ig a főiskola rektoraként működö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ár fiatal korától kezdve megtanulta a klasszikus kerámia mesterség minden csínját, majd hozzá az új stílus-lehetőségeket is, non-figuratív kifejezési módokat, szürreális figurákat, az új technikákat, maga is az új technikák egyik bevezetője, az ezredvégi kerámia művészet megújítója.</w:t>
      </w:r>
    </w:p>
    <w:p>
      <w:pPr>
        <w:pStyle w:val="Normal"/>
        <w:jc w:val="both"/>
        <w:rPr/>
      </w:pPr>
      <w:r>
        <w:rPr>
          <w:rFonts w:cs="Arial" w:ascii="Arial" w:hAnsi="Arial"/>
        </w:rPr>
        <w:t>Nemcsak mestertanárként, hanem vendégtanárként is működött Amerikában (Haystak Mountain School of Craft), Ausztriában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Innsbruck </w:t>
        </w:r>
      </w:hyperlink>
      <w:r>
        <w:rPr>
          <w:rFonts w:cs="Arial" w:ascii="Arial" w:hAnsi="Arial"/>
        </w:rPr>
        <w:t xml:space="preserve">Art Didacta), Kanadában (Banff Centre) Németországban (Trier, Europäische Akademie), Izraelben (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aifai</w:t>
        </w:r>
      </w:hyperlink>
      <w:r>
        <w:rPr>
          <w:rFonts w:cs="Arial" w:ascii="Arial" w:hAnsi="Arial"/>
        </w:rPr>
        <w:t xml:space="preserve"> egyetem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véhez fűződik 1969-ben Siklóson az első magyarországi kerámia szimpozion megszervezése. 1981-től a Nemzetközi Kerámia Akadémia vezetőségi tagja, 1986 óta alelnöke, 1996-tól a Herendi Porcelánmanufaktúra Rt. művészeti tanácsad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os szakmai díj, elismerés birtokosa: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66.</w:t>
        <w:tab/>
        <w:t>Munkácsy Mihály Díj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1.</w:t>
        <w:tab/>
        <w:t>Faenza, XXIX. Concorso Internazionale della ceramica d’arte contemmporanea, „Premio dell amministrazione Provinciale di Ravenna”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2.</w:t>
        <w:tab/>
        <w:t>a Francia Akadémia 2. Díja a vallauris-i biennálén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73. </w:t>
        <w:tab/>
        <w:t>Kerámiai Világkiállítás, Calgary, AIC Ezüst érem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4.</w:t>
        <w:tab/>
        <w:t>Faenza, XXXII. Concorso Int., arany érem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0.</w:t>
        <w:tab/>
        <w:t>Pécsi Biennálé, Első Díj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7.</w:t>
        <w:tab/>
        <w:t>Érdemes Művész kitüntetés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8.</w:t>
        <w:tab/>
        <w:t>XXVIII. Concorso Internazionale dela Ceramica d’Arte-n Gualdo Tadino, Első Díj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1.</w:t>
        <w:tab/>
        <w:t>Kossuth Díj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2007 </w:t>
        <w:tab/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rima Primissima díj</w:t>
        </w:r>
      </w:hyperlink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Újpest díszpolgára</w:t>
        </w:r>
      </w:hyperlink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2013 </w:t>
        <w:tab/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 Magyar Érdemrend középkeresztje</w:t>
        </w:r>
      </w:hyperlink>
    </w:p>
    <w:p>
      <w:pPr>
        <w:pStyle w:val="Normal"/>
        <w:ind w:left="126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állításait a világ számos országában megtekinthették, kiemelve néhányat a teljesség igénye nélkül:</w:t>
      </w:r>
    </w:p>
    <w:p>
      <w:pPr>
        <w:pStyle w:val="Normal"/>
        <w:ind w:left="1260" w:hanging="900"/>
        <w:jc w:val="both"/>
        <w:rPr/>
      </w:pPr>
      <w:r>
        <w:rPr>
          <w:rFonts w:cs="Arial" w:ascii="Arial" w:hAnsi="Arial"/>
        </w:rPr>
        <w:t>1963.</w:t>
        <w:tab/>
        <w:t>Csók Galéria (Budapest)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69.</w:t>
        <w:tab/>
        <w:t>Ernst Museum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5.</w:t>
        <w:tab/>
        <w:t>Önálló kiállítás a Hetjens Museum-ban (Düsseldorf)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8.</w:t>
        <w:tab/>
        <w:t>Önálló kiállítás a mönchengladbach-i Művészeti Kamarában, Dr. P. Köster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79.</w:t>
        <w:tab/>
        <w:t>Önálló kiállítás a varsói Magyar Intézetben</w:t>
      </w:r>
    </w:p>
    <w:p>
      <w:pPr>
        <w:pStyle w:val="Normal"/>
        <w:ind w:left="1260" w:hanging="900"/>
        <w:jc w:val="both"/>
        <w:rPr/>
      </w:pPr>
      <w:r>
        <w:rPr>
          <w:rFonts w:cs="Arial" w:ascii="Arial" w:hAnsi="Arial"/>
        </w:rPr>
        <w:t>1980.</w:t>
        <w:tab/>
        <w:t>Önálló kiállítás Kölnben. Részt vett kiállításokon Amsterdamban, Gentben, Seeheim - Jungendheimban és Brüsselben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3.</w:t>
        <w:tab/>
        <w:t>Közös kiállítás Mönchengladbachban C. Zaulival és P. Weiss-szel. Kiállítás a bécsi Kerámiai Stúdióban (Keramikstudio in Wien)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6.</w:t>
        <w:tab/>
        <w:t>Önálló kiállítás a prágai Magyar Intézetben. Meghívták a „Meisterschau”-ra a nyon-i porcelántriennálé keretében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89.</w:t>
        <w:tab/>
        <w:t xml:space="preserve">Önálló kiállítás a Böwig Galériában Hannoverben. Részt vett a tokyo-i Santori Múzeum nemzetközi kiállításán. Horgen kiállítás Zürichben. 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1.</w:t>
        <w:tab/>
        <w:t>Önálló kiállítások Berlinben és Münchenben.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2.</w:t>
        <w:tab/>
        <w:t>Önálló kiállítások a Westerwald-Museum-ban Höhr-Grenzhausenben, a Vörös Torony Galériában Sommerhausenben és az East European Ceramics-nél Philadelphiaban.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3.</w:t>
        <w:tab/>
        <w:t>d’Art Decoratif 1. Biennálé a párizsi Magyar Intézetben, agyagszobrászok a Tutes Galériában Luxemburgban</w:t>
      </w:r>
    </w:p>
    <w:p>
      <w:pPr>
        <w:pStyle w:val="Normal"/>
        <w:ind w:left="1260" w:hanging="900"/>
        <w:jc w:val="both"/>
        <w:rPr/>
      </w:pPr>
      <w:r>
        <w:rPr>
          <w:rFonts w:cs="Arial" w:ascii="Arial" w:hAnsi="Arial"/>
        </w:rPr>
        <w:t>1994.</w:t>
        <w:tab/>
        <w:t xml:space="preserve">Museum of Arts – Taipej (Taiwan). Bukaresti Magyar Kultúra Háza (Románia). Villach-i Galerie an der Stadtmauer (Ausztria). Heidelberg-i M. Heller Galerie (Németország). Zürich-Horgen-i H. Schneider Galerie (Svájc). Regensburg-i Knyrin Galerie (Németország). 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6.</w:t>
        <w:tab/>
        <w:t>Nemzetközi Kerámia Kiállítás Koreában. AIC Kerámia Világkiállítás Karatsu-ban (Japán)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7.</w:t>
        <w:tab/>
        <w:t>Mester Galéria Budapesten (Magyarország)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>1999-2000. Porcelánkiállítás az Iparművészeti Múzeumban Budapesten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>1999-2001. Porcelánkiállítás a Herendi Porcelánmúzeumban.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03 </w:t>
        <w:tab/>
        <w:t>Schrammel Imre retrospektív kiállítása, Múzeum Galéria, Pécs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04 </w:t>
        <w:tab/>
        <w:t>Sokarcú föld c. kiállítása, Iparművészeti Múzeum, Budapest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05 </w:t>
        <w:tab/>
        <w:t>Körmendi Galéria, Sopron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07 </w:t>
        <w:tab/>
        <w:t>Mulandóság c. kiállítása, Ernst Múzeum, Budapest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08 </w:t>
        <w:tab/>
        <w:t>Museion No. 1 Galéria, Budapest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 xml:space="preserve">2011 </w:t>
        <w:tab/>
        <w:t>Pásztói Múze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letművének néhány jellegzetes alkotást az előterjesztés melléklete mutatja be, amely terjedelmére tekintettel CD-n kerül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hrammel Imre életműve valamint szombathelyi kötődése alapján javasolom a Tisztelt Közgyűlésnek, nyilvánítsa ki szándékát a Schrammel Imre Kossuth díjas keramikusművész által felajánlott gyűjtemény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t továbbá a Savaria Megyei Hatókörű Városi Múzeum igazgatójával és szakembereivel a gyűjtemény elhelyezésére vonatkozó részletes javaslat kidolgozása. A gyűjtemény elhelyezésére, kiállítására szolgáló megfelelő – a Művész Úr által is támogatott és elfogadott – helyszín a Képt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. 27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Schrammel Imre Kossuth díjas keramikusművész által felajánlott gyűjtemény elfogadására” című előterjesztést megtárgyalta, és kinyilvánítja Szombathely Megyei Jogú Város Önkormányzata szándékát Schrammer Imre életművének elfogadásá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szándéknyilatkozat aláírásá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A Közgyűlés felkéri a Polgármestert és a Jegyzőt, hogy a gyűjtemény átvételére vonatkozó megállapodás tervezetet készítsék el, és terjesszék elő a Közgyűlés június havi ülésé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A Közgyűlés felkéri a Polgármestert, hogy a Savaria Megyei Hatókörű Városi Múzeum bevonásával készítsen részletes, költségbecsléssel ellátott szakmai, műszaki javaslatot a gyűjtemény Képtárban történő elhelyezésére vonatkozó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Lazáry Viktor alpolgármester</w:t>
        <w:tab/>
        <w:t xml:space="preserve">    </w:t>
        <w:tab/>
        <w:t xml:space="preserve">    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Csapláros Andrea, a Savaria Megyei Hatókörű Városi Múzeum igazgatója 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4. március 10. /a 2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4. június havi Közgyűlés /a 3. és 4. pontok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740"/>
        </w:tabs>
        <w:ind w:left="77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nnsbruck" TargetMode="External"/><Relationship Id="rId3" Type="http://schemas.openxmlformats.org/officeDocument/2006/relationships/hyperlink" Target="http://hu.wikipedia.org/wiki/Haifa" TargetMode="External"/><Relationship Id="rId4" Type="http://schemas.openxmlformats.org/officeDocument/2006/relationships/hyperlink" Target="http://hu.wikipedia.org/wiki/Prima_Primissima_d&#237;j" TargetMode="External"/><Relationship Id="rId5" Type="http://schemas.openxmlformats.org/officeDocument/2006/relationships/hyperlink" Target="http://hu.wikipedia.org/wiki/Budapest_IV._ker&#252;lete_d&#237;szpolg&#225;rainak_list&#225;ja" TargetMode="External"/><Relationship Id="rId6" Type="http://schemas.openxmlformats.org/officeDocument/2006/relationships/hyperlink" Target="http://hu.wikipedia.org/wiki/A_Magyar_&#201;rdemrend_k&#246;z&#233;pkeresztj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5:00Z</dcterms:created>
  <dc:creator>Nagy Anikó dr.</dc:creator>
  <dc:description/>
  <cp:keywords/>
  <dc:language>en-US</dc:language>
  <cp:lastModifiedBy>Krizmanichné Magyari Klára</cp:lastModifiedBy>
  <cp:lastPrinted>2014-02-19T11:28:00Z</cp:lastPrinted>
  <dcterms:modified xsi:type="dcterms:W3CDTF">2014-02-19T10:31:00Z</dcterms:modified>
  <cp:revision>20</cp:revision>
  <dc:subject/>
  <dc:title>Az előterjesztést megtárgyalta:</dc:title>
</cp:coreProperties>
</file>