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dvezmény mérté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nt Márton kártyáv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galériás, felnőtt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galériás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helyre szóló, mobil lelátó,kü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helyre szóló, mobil lelátó,be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: tribün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: álló, korzó, kanyar ülőhelye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:nyugdíjas, női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Kupa, Ligakupa, NB III.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öres Sándor 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ORA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ek, zenés programok, egyéb saját rendezv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zk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zsenyi Dániel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ratkozás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-</w:t>
            </w:r>
          </w:p>
          <w:p>
            <w:pPr>
              <w:pStyle w:val="Normal"/>
              <w:rPr/>
            </w:pPr>
            <w:r>
              <w:rPr/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ivíz Z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aria Szimfó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 (Pöttöm színhá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belépő</w:t>
            </w:r>
          </w:p>
          <w:p>
            <w:pPr>
              <w:pStyle w:val="Normal"/>
              <w:jc w:val="center"/>
              <w:rPr/>
            </w:pPr>
            <w:r>
              <w:rPr/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nzen (kivétel vásá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t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um felnőtt belép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melléklet a …/2014. (……) rendelethez</w:t>
      <w:tab/>
      <w:tab/>
      <w:tab/>
      <w:tab/>
      <w:tab/>
      <w:tab/>
      <w:t xml:space="preserve">                   2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3:00Z</dcterms:created>
  <dc:creator>Vinczéné dr. Menyhárt Mária</dc:creator>
  <dc:description/>
  <cp:keywords/>
  <dc:language>en-US</dc:language>
  <cp:lastModifiedBy>soskutine</cp:lastModifiedBy>
  <cp:lastPrinted>2014-02-10T13:58:00Z</cp:lastPrinted>
  <dcterms:modified xsi:type="dcterms:W3CDTF">2014-02-21T12:23:00Z</dcterms:modified>
  <cp:revision>2</cp:revision>
  <dc:subject/>
  <dc:title>Szolgáltatást nyújtó intézmény, szervezet</dc:title>
</cp:coreProperties>
</file>