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érelem Szent Márton kártya kiállításáho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ső kártya igényl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ártya igénylése egyéb okból:</w:t>
        <w:tab/>
        <w:tab/>
        <w:t>- kártya elvesztés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- kártya megrongálódás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- kártya érvényességi idejének lejárt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- egyéb</w:t>
        <w:tab/>
      </w:r>
    </w:p>
    <w:p>
      <w:pPr>
        <w:pStyle w:val="Normal"/>
        <w:ind w:left="360" w:hanging="0"/>
        <w:jc w:val="both"/>
        <w:rPr/>
      </w:pPr>
      <w:r>
        <w:rPr/>
        <w:t>(A megfelelő aláhúzand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Az Igénylő neve:</w:t>
        <w:tab/>
        <w:tab/>
        <w:tab/>
        <w:t xml:space="preserve">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Az igénylő lakóhelye: </w:t>
        <w:tab/>
        <w:tab/>
        <w:t>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Az igénylő tartózkodási helye:</w:t>
        <w:tab/>
        <w:t>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Az igénylő levelezési címe:</w:t>
        <w:tab/>
        <w:t>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>Lakcímet igazoló hatósági igazolvány száma:</w:t>
        <w:tab/>
        <w:t>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</w:t>
        <w:tab/>
        <w:t>Alulírott nyilatkozom, hogy a velem közös családban élő gyermek után rendszeres gyermekvédelmi kedvezményben részesülök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igen</w:t>
        <w:tab/>
        <w:tab/>
        <w:tab/>
        <w:tab/>
        <w:t>n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génylő aláírásával hozzájárulok, hogy a kérelemben szereplő személyes adataim továbbításra kerüljenek az Szent Márton kártya előállítója részére, és adataimat az Önkormányzat nyilvántart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relemhez mellékelni kel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kcímkártya másolatá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ártya díjának befizetését igazoló bizonylat másolatát (kivéve az első alkalommal történő igénylés eseté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6480" w:hanging="1524"/>
        <w:jc w:val="both"/>
        <w:rPr/>
      </w:pPr>
      <w:r>
        <w:rPr/>
        <w:t>az igénylő (törvényes képviselő) aláír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. melléklet  a …/2014. (……) rendeleth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23:00Z</dcterms:created>
  <dc:creator>Mester Ágnes</dc:creator>
  <dc:description/>
  <cp:keywords/>
  <dc:language>en-US</dc:language>
  <cp:lastModifiedBy>soskutine</cp:lastModifiedBy>
  <cp:lastPrinted>2014-02-13T12:02:00Z</cp:lastPrinted>
  <dcterms:modified xsi:type="dcterms:W3CDTF">2014-02-21T12:23:00Z</dcterms:modified>
  <cp:revision>2</cp:revision>
  <dc:subject/>
  <dc:title>Kérelem Szent Márton Kártya kiállításához</dc:title>
</cp:coreProperties>
</file>