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/2007. (III.29.) számú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emélyes gondoskodást nyújtó szociális és gyermekjóléti ellátások térítési díjáról szóló 11/1993. (IV.1.) számú rendelet módosításáról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Szombathely Megyei Jogú Város Közgyűlése az 1993. évi III. tv. (továbbiakban: Szt.) 92/B. § (1) bekezdésében, valamint az 1997. évi XXXI. tv. (továbbiakban: Gyvt.) 147. § (1) bekezdésében és a 29/1993. (II.17.) Korm. sz. valamint a 133/1997. (VII.29.) Korm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etekben kapott felhatalmazás alapján a személyes gondoskodást nyújtó szociális és gyermekjóléti ellátások térítési díjáról az alábbi rendeletet alkotja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§ (2)-(4) bekezdései az alábbiak szerint módosulnak: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térítési díj fizetése során a jogosultat a rendelet 1-11. számú mellékleteiben megjelölt mértékű kedvezmény illeti meg. A kedvezmény mértéke a jogosult jövedelmétől függ. A kedvezmény mértékének megállapításánál figyelembe kell venni, hogy a jogosult hány fős háztartásban él. A kedvezmény szempontjából egy fős háztartásban élőnek tekintendő azon jogosult is, akinek a háztartásában élő házastársa, élettársa nem rendelkezik önálló jövedelemmel.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/>
      </w:pPr>
      <w:r>
        <w:rPr>
          <w:rFonts w:cs="Arial" w:ascii="Arial" w:hAnsi="Arial"/>
        </w:rPr>
        <w:t>gyermekjóléti szolgálat (Gyvt. 40. § (1)-(3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 (Szt. 64. § (4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nformációs szolgált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4) </w:t>
        <w:tab/>
        <w:t>A szociális alapszolgáltatásért személyi térítési díj nem követelhető, ha a fizetésre kötelezett jövedelemmel nem rendelkezik, valamint ha a jogosult bentlakásos intézményben él, jövedelemmel nem rendelkezik, továbbá akinek a térítési díj alapjául szolgáló készpénz vagy ingatlan vagyona, valamint tartásra, gondozásra köteles és képes hozzátartozója nincs.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§-a az alábbiak szerint módosul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</w:t>
        <w:tab/>
        <w:t>A szociális alapszolgáltatás személyi térítési díját a kötelezett rendszeres havi jövedelme, tartós bentlakásos intézményi ellátás esetén a jogosult jövedelme, illetve vagyona, valamint tartásra köteles és képes hozzátartozója szociális helyzete alapján kell megállapítani. A gyermekjóléti alapellátások esetében a 133/1997. (VII.29.) Korm. rendelet  2. § (2) bekezdése szerint kell eljárn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tartós elhelyezést biztosító intézményben a térítési díjat a jogosult havi jövedelméből nem tudja megfizetni, de jelentős készpénz, illetve ingatlanvagyonnal rendelkezik, valamint ha tartásra kötelezhető hozzátartozója van, a fizetendő személyi térítési díjat a polgármester határozz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(4)</w:t>
        <w:tab/>
        <w:t xml:space="preserve">Az Szt-ben és a Gyvt-ben kötelezően előírt szolgáltatások esetén a polgármester állapítja meg a személyi térítési díj összegét, ha a </w:t>
      </w:r>
      <w:r>
        <w:rPr>
          <w:rFonts w:cs="Arial" w:ascii="Arial" w:hAnsi="Arial"/>
          <w:strike/>
        </w:rPr>
        <w:t xml:space="preserve">jogosult </w:t>
      </w:r>
      <w:r>
        <w:rPr>
          <w:rFonts w:cs="Arial" w:ascii="Arial" w:hAnsi="Arial"/>
        </w:rPr>
        <w:t>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a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;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 személyi térítési díj méltányosságból történő, határozott vagy határozatlan időre történő csökkentésének vagy elengedésének különösen akkor van helye, ha a kérelmező által igazoltan kifizetett lakásfenntartási költség, gyógyszerköltség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5) bekezdés alkalmazása során lakásfenntartási költségeknek minősül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>a)</w:t>
        <w:tab/>
      </w:r>
      <w:r>
        <w:rPr>
          <w:rFonts w:cs="Arial" w:ascii="Arial" w:hAnsi="Arial"/>
          <w:b w:val="false"/>
          <w:bCs w:val="false"/>
        </w:rPr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>b)</w:t>
        <w:tab/>
      </w:r>
      <w:r>
        <w:rPr>
          <w:rFonts w:cs="Arial" w:ascii="Arial" w:hAnsi="Arial"/>
          <w:b w:val="false"/>
          <w:bCs w:val="false"/>
        </w:rPr>
        <w:t>közös költség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c) </w:t>
        <w:tab/>
      </w:r>
      <w:r>
        <w:rPr>
          <w:rFonts w:cs="Arial" w:ascii="Arial" w:hAnsi="Arial"/>
          <w:b w:val="false"/>
          <w:bCs w:val="false"/>
        </w:rPr>
        <w:t>lakbér, albérleti díj</w:t>
      </w:r>
    </w:p>
    <w:p>
      <w:pPr>
        <w:pStyle w:val="Heading1"/>
        <w:keepNext w:val="false"/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i/>
          <w:iCs/>
        </w:rPr>
        <w:t>d)</w:t>
        <w:tab/>
      </w:r>
      <w:r>
        <w:rPr>
          <w:rFonts w:cs="Arial" w:ascii="Arial" w:hAnsi="Arial"/>
          <w:b w:val="false"/>
          <w:bCs w:val="false"/>
        </w:rPr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</w:rPr>
        <w:t>(8)</w:t>
        <w:tab/>
        <w:t xml:space="preserve">Az Szt-ben kötelezően előírt alapszolgáltatások esetén a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right="-1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</w:rPr>
        <w:t xml:space="preserve">(9) </w:t>
        <w:tab/>
        <w:t xml:space="preserve">A személyi térítési díjat az ellátás igénybevételét követően, havonta utólag, a   hónap 10. 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right="-1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1" w:hanging="720"/>
        <w:jc w:val="both"/>
        <w:rPr/>
      </w:pPr>
      <w:r>
        <w:rPr>
          <w:rFonts w:cs="Arial" w:ascii="Arial" w:hAnsi="Arial"/>
        </w:rPr>
        <w:t>(10)</w:t>
        <w:tab/>
        <w:t>Az új személyi térítési díjat a tárgyév május 1. napjától igénybevett szolgáltatásokért kell fizetni.”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rendelet „ALAPELLÁTÁSOK” főcíme „ALAPSZOLGÁLTATÁSOK” főcímre módosul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§ (3)-(5) bekezdései a következők szerint módosulnak: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  <w:t>Ha ugyanazon háztartáson belül nyugdíjkorhatárt betöltött, illetve rokkant személy is részesül az ellátásban, az általuk fizetendő személyi térítési díjat külön-külön, a jogosult jövedelméhez igazodóan kell megállapíta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4)</w:t>
        <w:tab/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5)</w:t>
        <w:tab/>
        <w:t>Amennyiben a házi segítségnyújtást a házastársával (élettársával) közös háztartásban élő jogosult házi, vagy házkörüli munka elvégzéséh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éri, a gondozásra fordított időt a két személy között megosztva kell figyelembe venni.”</w:t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Heading1"/>
        <w:keepNext w:val="false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</w:rPr>
        <w:t>A rendelet 5/A. §-a számozása 6. §-ra módosul és (3)-(4) bekezdése az alábbiakkal egészül ki: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</w:t>
        <w:tab/>
        <w:t>A kötelezett a szolgáltatás igénybevétele alatt befizetett térítési díj 50%-át előtakarékosság címén az intézményi jogviszony megszűnésekor egy összegben visszakapja, amennyiben térítési díj 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t igazoltan lakhatási problémájának megoldására fordítj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rendelet 7. számú melléklete tartalmazza.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</w:rPr>
        <w:t>A rendelet 5/B. §-a számozása 7. §-ra, valamint (2) bekezdése az alábbiak szerint módosul:</w:t>
      </w:r>
    </w:p>
    <w:p>
      <w:pPr>
        <w:pStyle w:val="Heading2"/>
        <w:ind w:left="567" w:right="-1" w:hanging="56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</w:t>
        <w:tab/>
        <w:t>Az intézményi és személyi térítési díjat a rendelet 6. számú melléklete tartalmazza.”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az alábbi 8. §-sal egészül ki: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rendelet 3. számú melléklete tartalmazza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”</w:t>
      </w:r>
    </w:p>
    <w:p>
      <w:pPr>
        <w:pStyle w:val="Normal"/>
        <w:ind w:left="567" w:right="-1" w:hanging="567"/>
        <w:rPr>
          <w:rFonts w:ascii="Arial" w:hAnsi="Arial" w:cs="Arial"/>
          <w:caps/>
          <w:strike/>
        </w:rPr>
      </w:pPr>
      <w:r>
        <w:rPr>
          <w:rFonts w:cs="Arial" w:ascii="Arial" w:hAnsi="Arial"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caps/>
          <w:strike/>
        </w:rPr>
      </w:pPr>
      <w:r>
        <w:rPr>
          <w:rFonts w:cs="Arial" w:ascii="Arial" w:hAnsi="Arial"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I. fejezete helyébe az alábbi rendelkezés lép: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ek Klubj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A napi térítési díj a jogosult napi jövedelmének 30%-át nem haladhatja meg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rendelet 4. számú melléklete tartalmazza.”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rendelet „SZAKOSÍTOTT ELLÁTÁSOK” főcíme „SZAKOSÍTOTT ELLÁTÁSI FORMÁK” főcímre módosul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</w:t>
        <w:tab/>
        <w:t>A rendelet II. fejezete helyébe az alábbi rendelkezés lép: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A fizetendő térítési díj a jogosult rendszeres havi - illetve az abból számított napi - jövedelmének 60%-á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dstrike/>
        </w:rPr>
      </w:pPr>
      <w:r>
        <w:rPr>
          <w:rFonts w:cs="Arial" w:ascii="Arial" w:hAnsi="Arial"/>
        </w:rPr>
        <w:t>(3)</w:t>
        <w:tab/>
        <w:t>Az ellátás intézményi térítési díját, valamint az ennek alapján fizetendő személyi térítési díjat a rendelet 5. számú melléklete tartalmazza.”</w:t>
      </w:r>
    </w:p>
    <w:p>
      <w:pPr>
        <w:pStyle w:val="Normal"/>
        <w:ind w:left="540" w:right="-1" w:hanging="540"/>
        <w:jc w:val="center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"/>
        <w:ind w:left="540" w:right="-1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540" w:right="-1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rPr/>
      </w:pPr>
      <w:r>
        <w:rPr>
          <w:rFonts w:cs="Arial" w:ascii="Arial" w:hAnsi="Arial"/>
          <w:bCs/>
        </w:rPr>
        <w:t xml:space="preserve">A rendelet az alábbi 11-11/D. §-okkal egészül ki: </w:t>
      </w:r>
    </w:p>
    <w:p>
      <w:pPr>
        <w:pStyle w:val="Normal"/>
        <w:ind w:left="540" w:right="-1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A speciális szolgáltatások (fejlesztőpedagógiai szolgáltatás, gyermekfelügyelet, iskolai előmenetelt segítő szolgáltatás, nyári szabadidős foglalkozások)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aba-mama klub: gyógypedagógus végzettségű szakemberek által végzett speciális, a 0-3 éves korú gyermekek egészséges fejlődését segítő szolgáltatás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z Oladi Családsegítő Szolgálat telephelyén.</w:t>
      </w:r>
    </w:p>
    <w:p>
      <w:pPr>
        <w:pStyle w:val="TextBodyIndent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</w:t>
        <w:tab/>
        <w:t>Az intézményi és személyi térítési díjat a rendelet 9. számú melléklete tartalmazza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 xml:space="preserve">A szolgáltatást azon nappali tagozaton tanuló gyermekek és fiatalok vehetik igénybe, akik olyan háztartásban élnek, ahol az egy főre jutó havi jövedelem nem éri el a mindenkori öregségi nyugdíjminimum 200%-át.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11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rPr/>
      </w:pPr>
      <w:r>
        <w:rPr>
          <w:b w:val="false"/>
          <w:bCs/>
        </w:rPr>
        <w:t>(3)</w:t>
        <w:tab/>
        <w:t>Az intézményvezető mérlegelési jogkörében, a körülmények együttes értékelése alapján, kérelemre, méltányosságból a térítési díj megfizetése alól mentesítheti különösen azt a szülőt, aki 3 vagy több gyermeket nevel, tartósan beteg vagy fogyatékos gyermeket nevel, gyermeke után rendszeres gyermekvédelmi kedvezményben részesül, vagy aki rendszeres szociális járadékban részesü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kérelmet és a mentességre jogosító igazolásokat a program kezdete előtt 15 nappal az intézményvezetőhöz kell benyújtani.”</w:t>
      </w:r>
    </w:p>
    <w:p>
      <w:pPr>
        <w:pStyle w:val="Normal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rendelet 15. §-a számozása 12. §-ra módosul.</w:t>
      </w:r>
    </w:p>
    <w:p>
      <w:pPr>
        <w:pStyle w:val="Normal"/>
        <w:ind w:right="-1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rendelet 1-6. számú mellékletei helyébe a jelen rendelet 1-11. számú mellékletei lépnek.</w:t>
      </w:r>
    </w:p>
    <w:p>
      <w:pPr>
        <w:pStyle w:val="Normal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 a rendelet 2007. április 1. napján lép hatályba.</w:t>
      </w:r>
    </w:p>
    <w:p>
      <w:pPr>
        <w:pStyle w:val="Normal"/>
        <w:ind w:left="567" w:right="-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r. Ipkovich György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s. k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meste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r. Kaczmarski Jáno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s. k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gyző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1. sz. melléklet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aps/>
          <w:u w:val="single"/>
        </w:rPr>
        <w:t>ÉTKEZTETÉS</w:t>
      </w:r>
    </w:p>
    <w:p>
      <w:pPr>
        <w:pStyle w:val="Normal"/>
        <w:ind w:left="2268" w:hanging="2268"/>
        <w:jc w:val="center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ézményi térítési díj:</w:t>
        <w:tab/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béd:</w:t>
        <w:tab/>
        <w:tab/>
        <w:tab/>
        <w:tab/>
        <w:tab/>
        <w:tab/>
        <w:tab/>
        <w:tab/>
        <w:t>szállítással együtt:</w:t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rmál étrend:</w:t>
        <w:tab/>
        <w:tab/>
        <w:t xml:space="preserve">napi </w:t>
        <w:tab/>
        <w:t>205,- Ft</w:t>
        <w:tab/>
        <w:tab/>
        <w:tab/>
        <w:t>34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nnyű-vegyes étrend: </w:t>
        <w:tab/>
        <w:t xml:space="preserve">napi </w:t>
        <w:tab/>
        <w:t>225,- Ft</w:t>
        <w:tab/>
        <w:tab/>
        <w:tab/>
        <w:t>36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 étrend:</w:t>
        <w:tab/>
        <w:tab/>
        <w:t>napi</w:t>
        <w:tab/>
        <w:t>243,- Ft</w:t>
        <w:tab/>
        <w:tab/>
        <w:tab/>
        <w:t>380, - 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</w:rPr>
        <w:t>%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Normal"/>
        <w:ind w:left="708" w:firstLine="708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Szvegtrzsbehzssal3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2. sz. melléklet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5"/>
        <w:rPr>
          <w:rFonts w:eastAsia="Arial Unicode MS"/>
        </w:rPr>
      </w:pPr>
      <w:r>
        <w:rPr/>
        <w:t>Házi segítségnyújtás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0"/>
        </w:rPr>
      </w:pPr>
      <w:r>
        <w:rPr>
          <w:rFonts w:eastAsia="Arial Unicode MS"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>1.037,- Ft/óra</w:t>
      </w:r>
      <w:r>
        <w:rPr>
          <w:rFonts w:cs="Arial" w:ascii="Arial" w:hAnsi="Arial"/>
          <w:b/>
        </w:rPr>
        <w:tab/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   </w:t>
        <w:tab/>
      </w:r>
      <w:r>
        <w:rPr>
          <w:rFonts w:cs="Arial" w:ascii="Arial" w:hAnsi="Arial"/>
        </w:rPr>
        <w:t>1.178,- Ft/ó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vegtrzsbehzssal3"/>
        <w:rPr>
          <w:b w:val="false"/>
          <w:b w:val="false"/>
          <w:bCs/>
        </w:rPr>
      </w:pPr>
      <w:r>
        <w:rPr>
          <w:b w:val="false"/>
          <w:bCs/>
        </w:rPr>
        <w:t>*Öregségi nyugdíjminimum 2007.02.15-től: 27.130,- Ft.</w:t>
      </w:r>
      <w:r>
        <w:br w:type="page"/>
      </w:r>
    </w:p>
    <w:p>
      <w:pPr>
        <w:pStyle w:val="Szvegtrzsbehzssal3"/>
        <w:ind w:hanging="0"/>
        <w:jc w:val="right"/>
        <w:rPr>
          <w:sz w:val="24"/>
        </w:rPr>
      </w:pPr>
      <w:r>
        <w:rPr/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bCs/>
          <w:i/>
          <w:iCs/>
        </w:rPr>
        <w:t xml:space="preserve">Intézményi térítési díj: </w:t>
        <w:tab/>
      </w:r>
      <w:r>
        <w:rPr>
          <w:rFonts w:cs="Arial" w:ascii="Arial" w:hAnsi="Arial"/>
        </w:rPr>
        <w:t>150,- Ft/nap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</w:t>
        <w:tab/>
      </w:r>
      <w:r>
        <w:rPr>
          <w:rFonts w:cs="Arial" w:ascii="Arial" w:hAnsi="Arial"/>
        </w:rPr>
        <w:t>260,- Ft/n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sz w:val="20"/>
        </w:rPr>
        <w:t>*Öregségi nyugdíjminimum 2007.02.15-től: 27.130,- Ft.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Szvegtrzs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zvegtrzs3"/>
        <w:rPr/>
      </w:pPr>
      <w:r>
        <w:rPr/>
        <w:tab/>
      </w:r>
      <w:r>
        <w:br w:type="page"/>
      </w:r>
    </w:p>
    <w:p>
      <w:pPr>
        <w:pStyle w:val="Szvegtrzs3"/>
        <w:jc w:val="right"/>
        <w:rPr>
          <w:sz w:val="24"/>
        </w:rPr>
      </w:pPr>
      <w:r>
        <w:rPr/>
        <w:t>4. sz. melléklet</w:t>
      </w:r>
    </w:p>
    <w:p>
      <w:pPr>
        <w:pStyle w:val="Heading2"/>
        <w:ind w:left="567" w:right="-1" w:hanging="567"/>
        <w:rPr>
          <w:rFonts w:eastAsia="Arial Unicode MS" w:cs="Arial"/>
          <w:sz w:val="24"/>
          <w:u w:val="single"/>
        </w:rPr>
      </w:pPr>
      <w:r>
        <w:rPr>
          <w:rFonts w:eastAsia="Arial Unicode MS" w:cs="Arial"/>
          <w:sz w:val="24"/>
          <w:u w:val="single"/>
        </w:rPr>
      </w:r>
    </w:p>
    <w:p>
      <w:pPr>
        <w:pStyle w:val="Heading2"/>
        <w:ind w:left="0" w:right="-1" w:hanging="0"/>
        <w:rPr>
          <w:rFonts w:eastAsia="Arial Unicode MS" w:cs="Arial"/>
          <w:caps/>
        </w:rPr>
      </w:pPr>
      <w:r>
        <w:rPr>
          <w:rFonts w:cs="Arial"/>
          <w:u w:val="single"/>
        </w:rPr>
        <w:t>IDŐSEK KLUBJA</w:t>
      </w:r>
      <w:r>
        <w:rPr>
          <w:rFonts w:cs="Arial"/>
          <w:sz w:val="20"/>
        </w:rPr>
        <w:tab/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>reggeli:</w:t>
        <w:tab/>
        <w:tab/>
        <w:tab/>
        <w:t xml:space="preserve">napi  </w:t>
        <w:tab/>
        <w:t xml:space="preserve">  65,- Ft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béd:</w:t>
        <w:tab/>
        <w:tab/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rmál étrend:</w:t>
        <w:tab/>
        <w:t>napi</w:t>
        <w:tab/>
        <w:t>205,- Ft</w:t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könnyű-vegyes étrend:</w:t>
        <w:tab/>
        <w:t>napi</w:t>
        <w:tab/>
        <w:t>225,- Ft</w:t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 étrend:</w:t>
        <w:tab/>
        <w:t>napi</w:t>
        <w:tab/>
        <w:t>243,- Ft</w:t>
        <w:tab/>
      </w:r>
    </w:p>
    <w:p>
      <w:pPr>
        <w:pStyle w:val="Normal"/>
        <w:ind w:left="2410" w:firstLine="422"/>
        <w:jc w:val="both"/>
        <w:rPr/>
      </w:pPr>
      <w:r>
        <w:rPr>
          <w:rFonts w:cs="Arial" w:ascii="Arial" w:hAnsi="Arial"/>
        </w:rPr>
        <w:t>vacsora:</w:t>
        <w:tab/>
        <w:tab/>
        <w:tab/>
        <w:t>napi</w:t>
        <w:tab/>
        <w:t xml:space="preserve">  95,- F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2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Öregségi nyugdíjminimum 2007.02.15-től: 27.130,- Ft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jc w:val="center"/>
        <w:rPr>
          <w:rFonts w:ascii="Arial" w:hAnsi="Arial" w:eastAsia="Arial Unicode MS" w:cs="Arial"/>
          <w:u w:val="single"/>
        </w:rPr>
      </w:pPr>
      <w:r>
        <w:rPr>
          <w:rFonts w:cs="Arial" w:ascii="Arial" w:hAnsi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 xml:space="preserve">    6.288,- Ft/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8.646,- Ft/hó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</w:t>
      </w:r>
      <w:r>
        <w:rPr>
          <w:rFonts w:cs="Arial" w:ascii="Arial" w:hAnsi="Arial"/>
        </w:rPr>
        <w:t>: a jogosult havi jövedelmének 60%-a, maximum napi 6.288,-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u w:val="single"/>
        </w:rPr>
      </w:pPr>
      <w:r>
        <w:rPr>
          <w:rFonts w:cs="Arial" w:ascii="Arial" w:hAnsi="Arial"/>
          <w:b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sz w:val="20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2.487,- Ft/nap/fő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</w:rPr>
        <w:tab/>
        <w:tab/>
        <w:t>75.650,- Ft/hónap/fő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left="2410" w:hanging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6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sz w:val="20"/>
        </w:rPr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2.052,- Ft/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2.400,- Ft/hónap/fő  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A. § (2) bekezdésében meghatározott jövedelemhatá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sz w:val="20"/>
        </w:rPr>
        <w:t>*Öregségi nyugdíjminimum 2007.02.15-től: 27.130,- Ft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JLESZTŐPEDAGÓGIAI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alkalom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YERMEKFELÜGYE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I ELŐREMENETELT SEGÍTŐ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alkalom/Ft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2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i térítési díj ebéd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Napi térítési díj ebéd nélk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 nélkü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sz w:val="20"/>
        </w:rPr>
        <w:t>*Öregségi nyugdíjminimum 2007.02.15-től: 27.130,- Ft.</w:t>
      </w:r>
    </w:p>
    <w:p>
      <w:pPr>
        <w:pStyle w:val="Normal"/>
        <w:jc w:val="right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2:00Z</dcterms:created>
  <dc:creator>Informatika Iroda</dc:creator>
  <dc:description/>
  <dc:language>en-US</dc:language>
  <cp:lastModifiedBy>Petrovics Dóra</cp:lastModifiedBy>
  <cp:lastPrinted>2007-04-16T09:10:00Z</cp:lastPrinted>
  <dcterms:modified xsi:type="dcterms:W3CDTF">2007-04-17T06:12:00Z</dcterms:modified>
  <cp:revision>2</cp:revision>
  <dc:subject/>
  <dc:title>SZOMBATHELY MEGYEI JOGÚ VÁROS ÖNKORMÁNYZATÁNAK</dc:title>
</cp:coreProperties>
</file>