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február 24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4. (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re vonatkozó tervezetet megtárgyalta, és a rendelet-tervezetet az alábbi módosítással javasolja a Közgyűlésnek elfogadásra: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1./</w:t>
        <w:tab/>
        <w:t>A Kulturális és Sport Bizottság a Sport ágazat kiadásai: Nagyrendezvények tételsorának összegét 40 millió forintról 50 millió forintra javasolja megemelni;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olja továbbá, hogy a Kulturális kiadások, média: Kulturális és Civil Alap tételsora 13,6 millió forintról 20,6 millió forintra kerüljön megemelésre;</w:t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</w:rPr>
        <w:t>3./</w:t>
        <w:tab/>
        <w:t>a Bizottság kéri továbbá, hogy a Szombathelyi Civil Kerekasztal és a Vas Megye és Szombathely Megyei Jogú Város Nyugdíjas Szövetsége, Képviselete 500.000 – 500.000 forint összegű támogatásban részesüljön a 2014. évi költségvetési rendeletben, külön so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febr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08:00Z</dcterms:created>
  <dc:creator>Tóth Tamásné</dc:creator>
  <dc:description/>
  <cp:keywords/>
  <dc:language>en-US</dc:language>
  <cp:lastModifiedBy>Tóth Tamásné</cp:lastModifiedBy>
  <cp:lastPrinted>2014-02-27T08:24:00Z</cp:lastPrinted>
  <dcterms:modified xsi:type="dcterms:W3CDTF">2014-02-27T07:24:00Z</dcterms:modified>
  <cp:revision>3</cp:revision>
  <dc:subject/>
  <dc:title>K I V O N A T</dc:title>
</cp:coreProperties>
</file>