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OKOLÁ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A RENDELETHE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2014.évi költségvetési rendelet tervezetét meghatározó alapvető kiinduló feltételek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gyarország helyi önkormányzatairól szóló 2011. évi CLXXXIX. számú törvény 111. §. (4) bekezdése továbbra is változatlanul kimondja: „A költségvetési rendeletben működési hiány nem tervezhető.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intézményrendszerének szerkezetében a 2013. év január 1-ét követő szakmai ágazati jogszabályokból adódó változások után további jelentős, lényeges szervezeti struktúra átalakítás nem történt.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gyarország 2014. évi központi költségvetésről szóló 2013. évi CCXXX. törvény 67-68. §-a tartalmazza a települési önkormányzatok 2014. évi adósságátvállalásával kapcsolatos feltételrendszeré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) 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Működési 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ézményi működés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i működési bevételek között szerepel a parkolás gazdálkodásból származó bevétel és az ahhoz kapcsolódó áfa visszatérülés össze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ségek és lakások bérleti díjából származó bevétel is itt kerül tervezésre, amelyet a SZOVA Zrt bonyolít és a költségvetési egyensúlyi helyzetre jelen előterjesztésben nincs hatás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éb önkormányzati feladatokhoz kapcsolódóan a adózási jogszabályok figyelembevételével áfa visszaigénylés eredeti előirányzataként 20.000 eFt összeg került betervezésre. Az áfa bevételek 250 millió Ft összegű előirányzatát a kiadások között is szerepeltetjük, mivel ezen összeg befizetésre kerül a központi költségvetésbe. 2013. évhez képest (intézményi működési bevételek és egyéb közhatalmi bevételek együttes összege!) e jogcímen a bevételek növekedése a fentiekben írt áfa visszaigénylés összegéből származ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célú támogatások államháztartáson belül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ok általános működésének és ágazati feladatainak támogatása címen 2.280 millió Ft összeg illeti meg önkormányzatunkat. (5.melléklet) Az általános feladatellátáshoz kapcsolódó támogatásból az előző évi szintű összegre, azaz 210 millió Ft-ra jogosult Önkormányzatunk, továbbra is a helyi adóerőképesség szerinti beszámítás alapján nem illet meg bennünket támogatás, csak a lakosságszám alapján. Az oktatási terület finanszírozása során a központi költségvetés figyelembe vette a pedagógusok 2013. év szeptemberétől és 2014. év szeptemberétől jelentkező bérfejlesztésének finanszírozását. Köznevelési és gyermekétkeztetési feladatok támogatásának együttes összege 258 millió Ft-tal növekedett a 2013. évhez viszonyí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és gyermekjóléti feladatok támogatása tekintetében 78 millió Ft összegű csökkenés jelentkezik. Indoka, hogy a gyermekjóléti szolgálat társult kiegészítő támogatásának finanszírozási metodikája változott, illetve a bölcsődei ellátás társult  kiegészítő támogatása megszűn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ulturális intézmények finanszírozására kapott támogatások célzott összegeit a 3. sz. melléklet tartalmazza. A Berzsenyi Dániel Könyvtár közművelődési célú feladatainak kiegészítő támogatására kapott 136.699 eFt összeggel azonos mértékben tartalék képzésére került sor. Az előirányzat az intézmény költségvetésében 2014. év során rendeletmódosításkor kerül átcsoportosításr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zhatalm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Közhatalmi bevételek között kell tervezni az átengedett bevételek és a helyi adó bevételek összegeit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Jelentős növekmény a helyi iparűzési adóbevétel tekintetében tervezett. A 2013. évi eredeti előirányzathoz viszonyított többletet a 2013. évi teljesítési adatok teszik megalapozottá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ltségvetési szervek működési bevétel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közel a 2013. évi eredeti előirányzatok szintjén tervezett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űködési kiadások megtervezésekor elsődleges szempont volt a törvényi kötelezettségek figyelembe vétele, valamint a működési hiány tervezésének tiltás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oknak megfelelően az intézmények által is aláírt, véleményükkel ellátott egyeztetési dokumentumot a szakmai bizottságok elé terjesztj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ek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ktatási ágaza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ágazat kiadásai tekintetében a pedagógus állomány bérfejlesztéséhez kapcsolódó kiadások tervezésre kerültek. A Köznevelési Gamesz költségvetése tartalmazza az oktatási intézmények fenntartásával kapcsolatos összes kiadásunkat. úgy mint a közüzemi díjak, az étkeztetéssel kapcsolatos kiadások, stb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 xml:space="preserve">A kulturális intézmények fenntartói finanszírozásának alapelve a központi támogatásokkal azonos mértékű  támogatási összeg biztosítása, továbbá a 2013. évi szintű önkormányzati támogatás biztosítása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ttől eltérő az AGORA Kulturális Központ finanszírozása, mely kapcsán figyelembevételre került az MMIK átvételéből adódó kiadások összege, valamint a 617/2013.(XII.12.) kgy.sz. határozatban foglaltak alapján informatikai feltételek kialakítása érdekében 5.000 eFt került biztosít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 Savaria Múzeum költségvetésének tervezése több körös egyeztetést igényelt. A gazdálkodási feladatit ellátó Köznevelési Gamesz az eddigi intézményi gazdálkodást felülvizsgálva, a 2013. évi teljesítési adatokat figyelembe véve, a személyi juttatások előirányzatát megalapozott számításokkal alátámasztva elkészítette. Azonban ennek eredményeként indokolt, hogy a 2013. évi finanszírozáshoz képest 89 millió Ft összegű többlet támogatási igény jelentkezet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z ágazati tételek tekintetében önálló költségvetési tételen szerepel az Iseumi játékok 15.000 eFt, a Szent Márton év programok, rendezvények pedig 25.000 eFt összegű előirányzatt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álos Károly Szociális Szolgáltató Központ és Gyermekjóléti Szolgálat költségvetésében az előző évhez képest többlet támogatási növekmény nem jelentkez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ágazat kiadási előirányzatai 2013. év eredeti előirányzatához képest összesen 44.000 eFt-tal növekedtek, alapvetően három költségvetési tétel módosítása illetve beemelése következtében. Mégpedig az „aktív időskor Szombathelyen program” finanszírozására 3.000 eFt, „fiatalok életkezdési támogatásaként” 27.000 eFt és a lakás bérleti díj támogatás tétele került megemelésre az előző évhez képest 12.000 eFt-t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észségügyi Alapellátó Intézmény költségvetése alapvetően a 406/2013.(IX.26.) kgy.sz. határozatban kimondott háziorvosi helyettesítési díjak összegének betervezése miatt növekedett a 2013. évi szinthez képe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i tételek között eredeti előirányzatként szerepel 22.100 eFt összeggel a „Segítés városa program”, mivel nevesített központosított előirányzatból finanszíroz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á az előző évhez képest jelentős növekmény származik (30.000 eFt) az orvosi ügyeleti díjak emelésének fedezetére biztosított összeg következtébe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z Egyesített Bölcsődei Intézmény 2014. évi költségvetési kiadási előirányzatának 107 millió Ft-tal történő csökkenését az élelmezési feladatok átszervezésének hatása indokolja, hiszen e feladatokhoz kapcsolódó saját intézményi bevételek sem az Egyesített Bölcsődei Intézménynél jelentkeznek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Vásárcsarnok előirányzatai önkormányzati támogatást nem tartalmaznak, az önkormányzat az intézmény számára befizetési kötelezettséget határozott meg 15.000 e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kolás gazdálkodás bevételének működésben történő szerepeltetése miatt természetesen a kiadása is itt szerepel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tömegközlekedés támogatása a 2013. évi eredeti előirányzathoz viszonyítva 124 millió Ft összegű növekményt mutat a korábbi Közgyűlési döntéssel megegyezően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 kerültek tervezésre a gazdaságfejlesztéshez, gépészmérnök képzéshez kapcsolódó kiadások 200 millió Ft összegű nagyságrendben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olgármesteri Hivatal 2014. évi kiadási előirányzatát jelentősen befolyásolta a 2013. évben jóváhagyott létszámfejlesztés, a tervezett bérfejlesztés, valamint a 2014. évtől tervezett 6 fős létszámfejlesztés (1 fő szociálpolitikai ügyintéző, 1 fő informatikus, 1 fő programszervező – elsődlegesen Szent Márton emlékévvel kapcsolatos feladatok ellátásához, 2 fő társasház felügyeleti ügyintéző, 1 fő takarító ) hat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P pályázati forrásból finanszírozható maximum 10 fő megváltozott munkaképességű munkavállaló foglalkoztatására a Polgármesteri Hivatalban végzett tényleges feladat ellátási igényfelmérés alapján az alábbi munkakörökben-feladatokon van szükség: adminisztrátor (4 fő), kézbesítő – postázási feladat (2 fő), rendezvényszervező (1 fő), takarító (1 fő), adatrögzítő-adatkezelő (1 fő), irattáros (1 fő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Közterület 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2014. évi kiadási előirányzata összeállításakor figyelembevételre kerültek a kamerarendszerrel összefüggő többletkiadások is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 előirányzata a 2013. évi tervezett előirányzatokhoz képest összesen 29 millió Ft-tal növekedet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oka a 2013. évi átmeneti gazdálkodásról szóló rendelet alapján a Szombathelyi Haladás Labdarúgó és Sportszolgáltató Kft. célfeladatának támogatására biztosítandó 25 millió Ft összeg beemelése a 2014. évi költségvetési rendeletb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előirányzatának tervezésekor a 2014. évi költségvetési rendelet nem számolt az előző évben biztosított 100 millió Ft összegű tartalékkal. Indoka, hogy a felhalmozási tételek között 2014. évre ennél jelentősebb nagyságrendű út, járda, kerékpárút, parkoló, közvilágítás építési és felújítási keretösszeg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a 2013. évi eredetileg tervezett előirányzathoz viszonyítva 20 millió Ft összegben növelve kerültek meghatározás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űködési tartalék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általános tartalék</w:t>
      </w:r>
      <w:r>
        <w:rPr>
          <w:rFonts w:cs="Arial" w:ascii="Arial" w:hAnsi="Arial"/>
          <w:sz w:val="24"/>
          <w:szCs w:val="24"/>
        </w:rPr>
        <w:t xml:space="preserve"> összege jelentősebb nagyságrendű, valamint itt szerepel a Berzsenyi Dániel Könyvtár közművelődési kiegészítő támogatásából képzett tartalék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ELHALMOZÁ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Felhalmozási célú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almozási bevételek között került megtervezésre 688 millió Ft összegű vagyongazdálkodásból származó bevétel, amelyből 250 millió Ft már teljesült is 2014. évb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támogatások között terveztük a 2013.évről áthúzódó fejlesztések finanszírozásául szolgáló 800 millió Ft összegű támogatást, valamint a Haladás Sportkomplexum építésének előkészítésére szolgáló 300 millió Ft összegű támogatást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tvett pénzeszközök között került tervezésre a 359/2008. (IX. 25.) sz. kgy. határozat alapján a Nyugat Dunántúli Regionális Hulladékgazdálkodási projekttel kapcsolatban, a 2014. évben fizetendő működési hozzájárulás – mely a bevétellel azonos összegben a fejlesztési kiadási előirányzatok között, mint pénzeszköz átadás szerepel -  fedezetét a közszolgáltatási díjba beépített összeg biztosítja, melyet a SZOVA Zrt-től fog megkapni önkormányz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szerepelnek forrásként a lakáskölcsön törlesztések tervezett összegei 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9"/>
        <w:rPr/>
      </w:pPr>
      <w:r>
        <w:rPr>
          <w:bCs w:val="false"/>
          <w:szCs w:val="24"/>
        </w:rPr>
        <w:t>2.)  Felhalmozá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eszközátadás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359/2008. (IX. 25.) sz. kgy. határozat alapján a Nyugat Dunántúli Regionális Hulladékgazdálkodási projekttel kapcsolatban, a 2013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szerepel az egyházak fejlesztési elképzeléseinek támogatására biztosított 10 millió Ft összegű kere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panel programhoz vállalt kötelezettség szerepel a költségvetés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yongazdálkod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gyongazdálkodási bevételek elérése érdekében felmerülő kiadásokhoz előirányzat képzésére 15.000 eFt összegben került sor. Közgyűlési döntés megalapozásához került megtervezésre a Herényi temető bővítéséhez szükséges területvásárlás fedezete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i beruházások és felújítások kiadásai között 50.000 eFt összegben került beállításra a városi intézmény felújítási alap, </w:t>
      </w:r>
      <w:r>
        <w:rPr>
          <w:rFonts w:cs="Arial" w:ascii="Arial" w:hAnsi="Arial"/>
          <w:b/>
          <w:sz w:val="24"/>
          <w:szCs w:val="24"/>
        </w:rPr>
        <w:t>a Smidt Múzeum tető és homlokzat felújításhoz elnyert támogatás önrésze (17.587 eFt),</w:t>
      </w:r>
      <w:r>
        <w:rPr>
          <w:rFonts w:cs="Arial" w:ascii="Arial" w:hAnsi="Arial"/>
          <w:sz w:val="24"/>
          <w:szCs w:val="24"/>
        </w:rPr>
        <w:t xml:space="preserve"> valamint </w:t>
      </w:r>
      <w:r>
        <w:rPr>
          <w:rFonts w:cs="Arial" w:ascii="Arial" w:hAnsi="Arial"/>
          <w:b/>
          <w:sz w:val="24"/>
          <w:szCs w:val="24"/>
        </w:rPr>
        <w:t>a Zrínyi Ilona Általános Iskola Rákóczi úti épületének felújítására szánt 38.000 eFt</w:t>
      </w:r>
      <w:r>
        <w:rPr>
          <w:rFonts w:cs="Arial" w:ascii="Arial" w:hAnsi="Arial"/>
          <w:sz w:val="24"/>
          <w:szCs w:val="24"/>
        </w:rPr>
        <w:t xml:space="preserve"> is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beruházások között kiemelt prioritást kapott az </w:t>
      </w:r>
      <w:r>
        <w:rPr>
          <w:rFonts w:cs="Arial" w:ascii="Arial" w:hAnsi="Arial"/>
          <w:b/>
          <w:sz w:val="24"/>
          <w:szCs w:val="24"/>
        </w:rPr>
        <w:t>út építési és felújítási programhoz szükséges 300 millió Ft, a Városfejlesztési alapra képzett 140 millió Ft, valamint az AGORA pályázat önerejeként már 2013.évben biztosított 75 millió Ft–on felül biztosítandó 161 millió Ft összegű előirányz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en felül forrást kellett biztosítani az alábbi, az önkormányzat életéhez elengedhetetlen felhalmozási kiadásokhoz is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 Bottyán híd felújít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ált pénzügyi rendszer kiépítése az intézményekb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tő lépcsőjáró épí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adi sportliget fejlesz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árton évhez kapcsolódó fejlesztések előkészí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figyelő kamerarendszer fejlesztése (Fő té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Fő tér 23/B. ingatlan tervezői, műszaki ellenőri és az átalakítás költsé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 intézményeknél az MS Office 365 beveze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intézmények WIFI rendszerének kiterjesztése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Városkártya rendszer kialakítása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esztési céltartalékot 800 millió Ft összegben képeztünk a 2013.évről áthúzódó kiadások finanszírozására, amelyhez állami támogatás fog forrást biztosítani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költségvetési rendelet nem számol a korábbi években felvett hitelek adósságszolgálati kötelezettségével, hiszen az állam a teljes adósságkonszolidáció keretében átvállalta az adósságállományunka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C.  Összegzé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pénzügyi helyzete jelen tervezet alapjá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. évi működési több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. évi fejlesztési hi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4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ndösszesen 2014. évi költségvetési rendeletben szereplő egyenle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vábbi feladato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doskodni kell az év közben jelentkező többletek, kiadási megtakarítások tartalékba helyezéséről, a felhalmozási hiány csökkentésére kell ezeket fordítani, összhangban az Állami Számvevőszék vizsgálatával kapcsolatban a Közgyűlés által a 6/2012. (I.18.) Kgy.sz. határozattal elfogadott Intézkedési terv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melt figyelmet kell fordítani a likviditás megőrzésére, ennek érdekében a kiadások időarányos felhasználására, és a bevételek alakulásának szigorú nyomon követésére. 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v közbeni intézkedésekkel, közgyűlési döntésekkel a hiány növelésére nincs mód. A költségvetésben rendelkezésre álló tartalékot – megalapozott döntés előkészítés után - kizárólag a város fejlődéséhez feltétlenül szükséges fejlesztésekhez, a forrásul szolgáló bevételek realizálásával összhangban lehet felhaszná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ht. 24.§ (4) bekezdés d) pontjában meghatározottak szerint a költségvetés előterjesztésekor a képviselőtestület részére tájékoztatásul be kell mutatni az Áht. 29/A. § szerinti tervszámoknak megfelelően a költségvetési évet követő három év tervezett előirányzatainak keretszámait főbb csoportokban és a tervszámoktól történő esetleges eltérés indoka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3%3AF31"/>
            <w:r>
              <w:rPr>
                <w:rFonts w:cs="Arial" w:ascii="Arial" w:hAnsi="Arial"/>
              </w:rPr>
              <w:t>ezer Ft-ban</w:t>
            </w:r>
            <w:bookmarkEnd w:id="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23 7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1 8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1 8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számok lényeges eltéréséről jelen előterjesztésben kizárólag a 2013.évben elfogadott tervszámok viszonylatában beszélhetünk, amelynek indokolása pedig az, hogy a helyi adó tervezett bevételét 2014.évben a 2013. évben teljesült szinten határoztuk meg, nem terveztünk osztalékbevételt, valamint az adósság konszolidálást követően nem terhel minket fizetési kötelezettség, valamint 2014. évben nem kívánunk igénybe venni külső pénzügyi forrá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etési szervek létszám előirány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égrehajtásra került a </w:t>
      </w:r>
      <w:r>
        <w:rPr>
          <w:rFonts w:cs="Arial" w:ascii="Arial" w:hAnsi="Arial"/>
          <w:bCs/>
          <w:sz w:val="24"/>
          <w:szCs w:val="24"/>
        </w:rPr>
        <w:t>625/2013. (XII.12) kgy. sz. határoz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avaria Szimfonikus Zenekar szakmai létszám előirányzata 1 fővel került megemelésre (eddig megbízási szerződéssel történt a feladatellátás) az Előadó-művészeti szervezetek támogatásáról és sajátos foglalkoztatási szabályairól szóló 2008. évi XCIX. törvény 28. § (1) bekezdése alapjá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0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1:00Z</dcterms:created>
  <dc:creator>Stéger Gábor</dc:creator>
  <dc:description/>
  <cp:keywords/>
  <dc:language>en-US</dc:language>
  <cp:lastModifiedBy>Polgár Anita</cp:lastModifiedBy>
  <cp:lastPrinted>2014-02-05T11:09:00Z</cp:lastPrinted>
  <dcterms:modified xsi:type="dcterms:W3CDTF">2014-02-05T13:05:00Z</dcterms:modified>
  <cp:revision>61</cp:revision>
  <dc:subject/>
  <dc:title>I</dc:title>
</cp:coreProperties>
</file>