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, Gazdasági és Jogi Bizottság </w:t>
            </w:r>
            <w:r>
              <w:rPr>
                <w:rFonts w:cs="Arial" w:ascii="Arial" w:hAnsi="Arial"/>
                <w:b/>
                <w:bCs/>
                <w:u w:val="single"/>
              </w:rPr>
              <w:t>rendkívüli</w:t>
            </w:r>
          </w:p>
          <w:p>
            <w:pPr>
              <w:pStyle w:val="Normal"/>
              <w:ind w:left="2596" w:hanging="259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aps/>
              </w:rPr>
              <w:t xml:space="preserve">ZÁRT </w:t>
            </w:r>
            <w:r>
              <w:rPr>
                <w:rFonts w:cs="Arial" w:ascii="Arial" w:hAnsi="Arial"/>
                <w:b/>
                <w:bCs/>
              </w:rPr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2014. február 21.    9,00 – </w:t>
            </w:r>
          </w:p>
        </w:tc>
      </w:tr>
      <w:tr>
        <w:trPr>
          <w:trHeight w:val="5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Sóskutiné Horváth Mariann</w:t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                   </w:t>
            </w:r>
          </w:p>
        </w:tc>
      </w:tr>
      <w:tr>
        <w:trPr>
          <w:trHeight w:val="365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tegség miatt távol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épviselő, a </w:t>
            </w:r>
            <w:r>
              <w:rPr>
                <w:rFonts w:cs="Arial" w:ascii="Arial" w:hAnsi="Arial"/>
                <w:b/>
                <w:bCs/>
              </w:rPr>
              <w:t>bizottság elnöke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i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Takáts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azoltan távol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,15 órakor távozott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épvisel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ZMA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LAY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SZABÓ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P távozása után érkezett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  <w:tr>
        <w:trPr>
          <w:trHeight w:val="54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LA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ülső szakértő, a bizottság tag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3791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PUSKÁS TIVADAR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zgazdasági és adó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üzemeltetési osztályvezető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ogi, képviselői és ható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HOLLER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, képviselői és hatósági osztály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árosi képviselő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Bizottság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jtás Ed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REHAB-TEAM Nonprofit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mainé K. Beá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Horváthné Németh Klá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is Szociális Forrásközpont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gedüs Vilmos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rdán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i Weöres Sándor Színház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Andrá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azdasági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áczer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KC Szombathely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czka T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Médiaközpont Nonprofit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né Farkas Anik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kő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aska András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ss Dá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Parkfenntartási és Temetkezési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rach Ti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vhőszolgáltat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álint Andr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ISZK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Mikló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adás Labdarúgó és Sportszolgáltató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örös-Borsody Csil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urizmus Nonprofit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onka Györg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HULL Kft.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Iroda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zabó Viktó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égfelügyeleti ügyintéz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4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akátsné, dr. Tenki Mária tanácsnok asszony, a bizottság tagja, levezető elnök:</w:t>
      </w:r>
      <w:r>
        <w:rPr>
          <w:rFonts w:cs="Arial" w:ascii="Arial" w:hAnsi="Arial"/>
        </w:rPr>
        <w:t xml:space="preserve"> Köszöntötte a megjelenteket. Tájékoztatta a bizottságot, hogy dr. Szakács Dávid elnök úr betegsége miatt őt kérte fel a mai ülés levezetésére. Megállapította, hogy a bizottság a megjelent 5 fővel nem határozatképes, ezért az ülést megtartani nem tudják, így a megküldött napirendek tárgyalására egy későbbi időpontban kerül sor, amelyről értesítést kap a bizottság minden tagja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jelenlévő tagjai tudomásul vették a bejelentést és 9,25-kor távoztak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február 21.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Szalay Attila :)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: Dr. Takátsné Dr. Tenki Mária :)</w:t>
      </w:r>
    </w:p>
    <w:p>
      <w:pPr>
        <w:pStyle w:val="Normal"/>
        <w:tabs>
          <w:tab w:val="clear" w:pos="708"/>
          <w:tab w:val="left" w:pos="-378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bizottság tagja</w:t>
        <w:tab/>
        <w:tab/>
        <w:tab/>
        <w:tab/>
        <w:tab/>
        <w:t xml:space="preserve">              levezető elnök</w:t>
      </w:r>
    </w:p>
    <w:p>
      <w:pPr>
        <w:pStyle w:val="Normal"/>
        <w:ind w:left="1080" w:right="-470" w:hanging="108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  <w:i/>
          <w:u w:val="single"/>
        </w:rPr>
        <w:t>Aláírva</w:t>
      </w:r>
      <w:r>
        <w:rPr>
          <w:rFonts w:cs="Arial" w:ascii="Arial" w:hAnsi="Arial"/>
          <w:bCs/>
          <w:i/>
        </w:rPr>
        <w:t>:                      )</w:t>
      </w:r>
      <w:r>
        <w:rPr>
          <w:rFonts w:cs="Arial" w:ascii="Arial" w:hAnsi="Arial"/>
          <w:b/>
          <w:bCs/>
        </w:rPr>
        <w:tab/>
        <w:tab/>
        <w:tab/>
        <w:t xml:space="preserve">      </w:t>
        <w:tab/>
        <w:tab/>
        <w:t xml:space="preserve">         (</w:t>
      </w:r>
      <w:r>
        <w:rPr>
          <w:rFonts w:cs="Arial" w:ascii="Arial" w:hAnsi="Arial"/>
          <w:bCs/>
          <w:i/>
          <w:u w:val="single"/>
        </w:rPr>
        <w:t>Aláírva</w:t>
      </w:r>
      <w:r>
        <w:rPr>
          <w:rFonts w:cs="Arial" w:ascii="Arial" w:hAnsi="Arial"/>
          <w:bCs/>
          <w:i/>
        </w:rPr>
        <w:t>:                      )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left="1080" w:right="-470"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1" w:gutter="0" w:header="709" w:top="2157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5:00Z</dcterms:created>
  <dc:creator>Informatikai Iroda</dc:creator>
  <dc:description/>
  <cp:keywords/>
  <dc:language>en-US</dc:language>
  <cp:lastModifiedBy>soskutine</cp:lastModifiedBy>
  <cp:lastPrinted>2014-02-21T10:21:00Z</cp:lastPrinted>
  <dcterms:modified xsi:type="dcterms:W3CDTF">2014-02-21T09:38:00Z</dcterms:modified>
  <cp:revision>8</cp:revision>
  <dc:subject/>
  <dc:title>TÍPUS: JEGYZŐKÖNYV - FELJEGYZÉS - EMLÉKEZTETŐ</dc:title>
</cp:coreProperties>
</file>