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gyrend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 xml:space="preserve"> 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ab/>
        <w:t xml:space="preserve">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6. február 23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szombathelyi helyi közösségi közlekedést ellátó autóbuszok megújítására, új autóbuszok üzembe áll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 Volán Zrt. az Önkormányzattal 2004. december 22-én megkötött Közszolgáltatási Szerződés értelmében elvégezte a közszolgáltatási feladat ellátásának tárgyi feltételeinek biztosításával összefüggésben a helyi feladatokat ellátó autóbusz-állomány állapotfelmérését. </w:t>
      </w:r>
      <w:r>
        <w:rPr>
          <w:rFonts w:cs="Arial" w:ascii="Arial" w:hAnsi="Arial"/>
          <w:bCs/>
        </w:rPr>
        <w:t>Új autóbuszok beszerzésére gazdasági-finanszírozási javaslatot dolgozott ki (előterjesztés I. sz. melléklete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oglalkoztatott autóbuszok beszerzési évét, a felújítások időpontját és a futott km-teljesítményeiket tartalmazó vizsgálat szerint 11 db IK-280-as (csuklós) és 2 db IK-260-as (szóló) típusú autóbusz már kétszer volt felújítva. Ezek az autóbuszok 1978-80-as beszerzésűek, km-teljesítményük 950.000-1.300.00 között változik. </w:t>
      </w:r>
      <w:r>
        <w:rPr>
          <w:rFonts w:cs="Arial" w:ascii="Arial" w:hAnsi="Arial"/>
          <w:bCs/>
        </w:rPr>
        <w:t>A második felújítás elvégzése óta (</w:t>
      </w:r>
      <w:r>
        <w:rPr>
          <w:rFonts w:cs="Arial" w:ascii="Arial" w:hAnsi="Arial"/>
        </w:rPr>
        <w:t xml:space="preserve">1993-1999. között) </w:t>
      </w:r>
      <w:r>
        <w:rPr>
          <w:rFonts w:cs="Arial" w:ascii="Arial" w:hAnsi="Arial"/>
          <w:bCs/>
        </w:rPr>
        <w:t xml:space="preserve">eltelt időszakban a karosszéria tartóbordák már nagyrészt ismét korrodálódtak, ezért az éves műszaki vizsgára való felkészítésük a további biztonságos üzemeltetés érdekében csak nagy anyag- és élőmunka ráfordítással lenne lehetséges, melynek költségvonzata jelentősen növelné az üzemeltetési költségeket. A Szolgáltató tájékoztatása szerint amennyiben az autóbuszok rekonstrukciós programja nem valósulhat meg, úgy a 2006-2008. év közötti időszakban autóbuszok forgalomból történő kiesésére lehet számítani, melyek pótlása átcsoportosítással nem lehetséges. Ennek hatása az osztott műszak autóbuszainál jelentkezik, a csúcsidejű időszakban válhat szükségessé a járatok csökkentése, egyes viszonylatok megszüntet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utóbusz-állomány megújítására a Szolgáltató egy </w:t>
      </w:r>
      <w:r>
        <w:rPr>
          <w:rFonts w:cs="Arial" w:ascii="Arial" w:hAnsi="Arial"/>
          <w:i/>
          <w:iCs/>
        </w:rPr>
        <w:t>minimális</w:t>
      </w:r>
      <w:r>
        <w:rPr>
          <w:rFonts w:cs="Arial" w:ascii="Arial" w:hAnsi="Arial"/>
        </w:rPr>
        <w:t xml:space="preserve"> és egy </w:t>
      </w:r>
      <w:r>
        <w:rPr>
          <w:rFonts w:cs="Arial" w:ascii="Arial" w:hAnsi="Arial"/>
          <w:i/>
          <w:iCs/>
        </w:rPr>
        <w:t>optimális</w:t>
      </w:r>
      <w:r>
        <w:rPr>
          <w:rFonts w:cs="Arial" w:ascii="Arial" w:hAnsi="Arial"/>
        </w:rPr>
        <w:t xml:space="preserve"> jármű beszerzési programot állított össze 2006-2008. évre vonatkozóan. A járműrekonstrukciós program megvalósítását a Vasi Volán Zrt.  7 éves futamidejű operatív lízing konstrukció keretében – a járművek bérlésével – javasolja végrehajtani. A lízingdíj fizetését az Önkormányzat finanszírozná a jelenleg hatályos közszolgáltatási szerződés időtartama alatt 2008. december 31-ig. Az Önkormányzat által így nyújtott fejlesztési támogatás (lízingdíj átvállalása) a jelenleg érvényes szabályok – a </w:t>
      </w:r>
      <w:r>
        <w:rPr>
          <w:rFonts w:cs="Arial" w:ascii="Arial" w:hAnsi="Arial"/>
          <w:szCs w:val="28"/>
        </w:rPr>
        <w:t>helyi közforgalmú közlekedés normatív támogatásáról szóló 12/2005. (III. 10.) GKM-BM együttes rendelet</w:t>
      </w:r>
      <w:r>
        <w:rPr>
          <w:rFonts w:cs="Arial" w:ascii="Arial" w:hAnsi="Arial"/>
        </w:rPr>
        <w:t xml:space="preserve"> – szerin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elszámolható a helyi közlekedés finanszírozására biztosított normatív támogatás önkormányzati tehervállalásakén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Önkormányzat </w:t>
      </w:r>
      <w:r>
        <w:rPr>
          <w:rFonts w:cs="Arial" w:ascii="Arial" w:hAnsi="Arial"/>
        </w:rPr>
        <w:t xml:space="preserve">464/2005. (XI. 24.) sz. Kgy. határozatát figyelembe véve a </w:t>
      </w:r>
      <w:r>
        <w:rPr>
          <w:rFonts w:cs="Arial" w:ascii="Arial" w:hAnsi="Arial"/>
          <w:bCs/>
        </w:rPr>
        <w:t xml:space="preserve">2006-2008. év közötti költségvetései előreláthatólag a </w:t>
      </w:r>
      <w:r>
        <w:rPr>
          <w:rFonts w:cs="Arial" w:ascii="Arial" w:hAnsi="Arial"/>
          <w:bCs/>
          <w:i/>
          <w:iCs/>
        </w:rPr>
        <w:t>minimális</w:t>
      </w:r>
      <w:r>
        <w:rPr>
          <w:rFonts w:cs="Arial" w:ascii="Arial" w:hAnsi="Arial"/>
          <w:bCs/>
        </w:rPr>
        <w:t xml:space="preserve"> jármű beszerzési program – 2006. évre vonatkozó 2-2 db szóló és csuklós autóbusz bérlése – megvalósítását teszi lehetővé. Az autóbusz megújítási program gazdasági-finanszírozási megoldásait is tartalmazó Volán javaslat 5. sz. melléklete ismerteti a finanszírozási konstrukció hatását a helyi közlekedés ráfordításaira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Az autóbuszok bérléséhez szükséges megállapodás tervezetet (előterjesztés II. sz. melléklete) elkészítette a Szolgáltató. A határozott időre (2008. december 31-ig) szóló megállapodás megkötése 4 db új autóbusz üzembe állítását teszi lehetővé. A megállapodás tervezet alapján az eszközbeszerzés a </w:t>
      </w:r>
      <w:r>
        <w:rPr>
          <w:rFonts w:cs="Arial" w:ascii="Arial" w:hAnsi="Arial"/>
          <w:szCs w:val="28"/>
        </w:rPr>
        <w:t>2006. évben 7,85 millió,  2007. évben 23,55 millió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8"/>
        </w:rPr>
        <w:t xml:space="preserve">2008. évben 23,55 millió forint bruttó összegű költségvetési </w:t>
      </w:r>
      <w:r>
        <w:rPr>
          <w:rFonts w:cs="Arial" w:ascii="Arial" w:hAnsi="Arial"/>
          <w:bCs/>
        </w:rPr>
        <w:t xml:space="preserve">fedezet biztosítását igényli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A megállapodás megkötését támogatom. Kérem a Tisztelt Közgyűlést, hogy a</w:t>
      </w:r>
      <w:r>
        <w:rPr>
          <w:rFonts w:cs="Arial" w:ascii="Arial" w:hAnsi="Arial"/>
          <w:bCs/>
        </w:rPr>
        <w:t xml:space="preserve"> Vasi Volán Zrt. által készített </w:t>
      </w:r>
      <w:r>
        <w:rPr>
          <w:rFonts w:cs="Arial" w:ascii="Arial" w:hAnsi="Arial"/>
        </w:rPr>
        <w:t xml:space="preserve">„A </w:t>
      </w:r>
      <w:r>
        <w:rPr>
          <w:rFonts w:cs="Arial" w:ascii="Arial" w:hAnsi="Arial"/>
          <w:bCs/>
        </w:rPr>
        <w:t xml:space="preserve">Szombathelyi helyi közösségi közlekedést ellátó autóbuszok felülvizsgálata és rekonstrukciós javaslat”-ot, valamint az új autóbuszok beszerzésére vonatkozó megállapodás tervezetet </w:t>
      </w:r>
      <w:r>
        <w:rPr>
          <w:rFonts w:cs="Arial" w:ascii="Arial" w:hAnsi="Arial"/>
          <w:iCs/>
        </w:rPr>
        <w:t>megtárgyalni, és a Közgyűlés álláspontját ezzel kapcsolatban kialakítani szíveskedjék.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6. február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(II. 2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Vasi Volán Zrt. által összeállított „A </w:t>
      </w:r>
      <w:r>
        <w:rPr>
          <w:rFonts w:cs="Arial" w:ascii="Arial" w:hAnsi="Arial"/>
          <w:bCs/>
        </w:rPr>
        <w:t>Szombathelyi helyi közösségi közlekedést ellátó autóbuszok felülvizsgálata és rekonstrukciós javaslat”-ot, valamint az új autóbuszok beszerzésére vonatkozó megállapodás tervezetet</w:t>
      </w:r>
      <w:r>
        <w:rPr>
          <w:rFonts w:cs="Arial" w:ascii="Arial" w:hAnsi="Arial"/>
        </w:rPr>
        <w:t xml:space="preserve">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– a helyi közösségi közszolgáltatás jelenlegi színvonalon történő fenntartása érdekében – </w:t>
      </w:r>
      <w:r>
        <w:rPr>
          <w:rFonts w:cs="Arial" w:ascii="Arial" w:hAnsi="Arial"/>
          <w:szCs w:val="28"/>
        </w:rPr>
        <w:t>kötelezettséget vállal arra, hogy a 2006. évben üzembe állításra kerülő 2 db új szóló és 2 db új csuklós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utóbusz fejlesztési támogatásaként a Szolgáltató részére </w:t>
      </w:r>
    </w:p>
    <w:p>
      <w:pPr>
        <w:pStyle w:val="Normal"/>
        <w:ind w:left="4320" w:hanging="360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8"/>
        </w:rPr>
        <w:t xml:space="preserve">- 2006. évben: bruttó 7,85 MFt 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2007. évben: bruttó 23,55 MF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2008. évben: bruttó 23,55 MFt-ot fizet meg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z előterjesztés mellékletét képező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Andor vezérigazgató, VASI VOLÁN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06. márc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3:00Z</dcterms:created>
  <dc:creator>Kalmár Ervin</dc:creator>
  <dc:description/>
  <dc:language>en-US</dc:language>
  <cp:lastModifiedBy>Polgármesteri Hivatal Szombathely</cp:lastModifiedBy>
  <cp:lastPrinted>2006-02-16T10:10:00Z</cp:lastPrinted>
  <dcterms:modified xsi:type="dcterms:W3CDTF">2006-02-16T09:13:00Z</dcterms:modified>
  <cp:revision>2</cp:revision>
  <dc:subject/>
  <dc:title>Ügyiratszám: 54484-7/2003 </dc:title>
</cp:coreProperties>
</file>