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80/2005.(XI.23.) PGB határozat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 és Gazdasági Bizottság  megtárgyalta a </w:t>
      </w:r>
      <w:r>
        <w:rPr>
          <w:rFonts w:cs="Arial" w:ascii="Arial" w:hAnsi="Arial"/>
          <w:b/>
          <w:bCs/>
          <w:sz w:val="22"/>
        </w:rPr>
        <w:t>Helyőrségi Klub</w:t>
      </w:r>
      <w:r>
        <w:rPr>
          <w:rFonts w:cs="Arial" w:ascii="Arial" w:hAnsi="Arial"/>
          <w:sz w:val="22"/>
        </w:rPr>
        <w:t xml:space="preserve"> használatában lévő ingóságok ingyenes önkormányzati tulajdonba adásának kezdeményezésére és a társadalmi szervezetek részére ingyenes használat biztosítására vonatkozó javaslatot és azt az előterjesztés szerint ajánlja a Közgyűlésnek elfogadás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A végrehajtás előkészítéséért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ckenast Gusztáv, az Oktatási, Kulturális és Sport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Bánhalmi-Tőke Erzsébet, a Jogi és Képviselő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éger Gábor, a Közgazd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>21005. november 24-ei Közgyű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4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7-27T06:45:00Z</dcterms:modified>
  <cp:revision>2</cp:revision>
  <dc:subject/>
  <dc:title>291/2005</dc:title>
</cp:coreProperties>
</file>