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7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HULL Szombathelyi Hulladékgazdálkodási Közszolgáltató Nonprofit Kft. által, jelen előterjesztés mellékletét képező alábbi szerződéseket a megküldött tartalommal egyezően elfogadja, és javasolja a társaság taggyűlésének utólagos jóváhagyásr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vállalkozási szerződés az egyes hulladékgazdálkodási közszolgáltatási feladatok ellátásár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bérleti szerződés az irodahelyiségek és irodatechnikai eszközök bérbevételér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megbízási szerződés a könyvviteli szolgáltatások nyúj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hatalmazza az önkormányzat képviselőjét, hogy a fenti döntésnek megfelelően szavazzon a  társaság tag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Csonka György, a társaság ügyvezető 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úgy határozott, hogy a </w:t>
      </w:r>
      <w:r>
        <w:rPr>
          <w:rFonts w:cs="Arial"/>
          <w:bCs/>
        </w:rPr>
        <w:t>483/2013. (IX.26.) Kgy. sz. határozat 1. pontja</w:t>
      </w:r>
      <w:r>
        <w:rPr>
          <w:rFonts w:cs="Arial"/>
        </w:rPr>
        <w:t xml:space="preserve"> az alábbiak szerint kerüljön módosít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Közgyűlés a SZOMHULL Szombathelyi Hulladékgazdálkodási Közszolgáltató Nonprofit Kft. ügyvezetőjének 5 éves határozott időtartam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sonka Györgyö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lasztja meg. A Közgyűlés javasolja, hogy az ügyvezető a feladatait megbízási jogviszonyban lássa el a cég alapításától számított 5 évig, munkabére bruttó 100.000,- Ft legyen, egyéb juttatásait pedig a Közgyűlés által jóváhagyott mindenkor hatályos Javadalmazási Szabályzat állapítsa meg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z önkormányzat képviselőjét, hogy a társaság taggyűlésén a fenti döntésnek megfelelően szavazzon, továbbá javasolja a taggyűlésnek, hogy az ügyvezető megbízási szerződését Szombathely Megyei Jogú Város Önkormányzata, mint a társaság többségi tulajdonosa képviseletében a polgármester írja alá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Csonka György, a társaság ügyvezető 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társaság taggyűlése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9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 Barátság u. 3. sz. társasház lakóinak Szombathely közterületén levő két hársfa kivágása iránti kérelem tárgyában benyújtott fellebbezési eljárás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b/>
          <w:bCs/>
        </w:rPr>
        <w:t>39/2014. (I.30.) Kgy. számú végzésével  m e g s z ü n t e t i 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végzés ellen fellebbezésnek nincs helye.</w:t>
      </w:r>
    </w:p>
    <w:p>
      <w:pPr>
        <w:pStyle w:val="Normal"/>
        <w:jc w:val="both"/>
        <w:rPr/>
      </w:pPr>
      <w:r>
        <w:rPr>
          <w:rFonts w:cs="Arial"/>
        </w:rPr>
        <w:t>A végzés felülvizsgálatát jogszabálysértésre hivatkozással a Szombathelyi Közigazgatási és Munkaügyi Bíróságtól a végzés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 költség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 Barátság u. 3. sz. lakóépület DK-i oldalán, közterületi zöldfelületen levő két hársfa kivágása iránt a Barátság u. 1-15. lakótömb képviselője a lakások leárnyékolása és az épület homlokzat állagának védelme miatt fakivágási kérelmet nyújtott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 xml:space="preserve">Közterületen lévő fás szárú növényzet kivágását a 346/2008. (XII.30.) Kormányrendelet 6.§ (1) bekezdés értelmében a fás szárú növény helye szerint illetékes jegyző engedélyezi.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I. fokon eljáró hatóság a közterületi fák kivágását a 71931-6/2013. számú határozatával elutasította, mivel a kérelemben szereplő problémák a fák metszésével orvosol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érelmező a határozat ellen a törvényes határidőn belül fellebbezést nyújtott be, melyben Fellebbezésében Nevezett előadta, hogy a két fa kivágása is csak mérsékelné az érintett lakások leárnyékolását és el kívánják kerülni az épület hőszigetelésének sérül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rsasház a közterületi fakivágás tárgyában benyújtott fellebbezést 2014. január 15-én visszavonta a 33/2012. (XI.12.) önkormányzati rendelet 16.§ (1) bekezdésében foglaltakat figyelembe véve, azaz a fapótlási összeg és fakivágás költségét kérelmezőnek kell megfizetnie és csak a fák metszését kérték kivitel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öntésem a közigazgatási hatósági eljárás és szolgáltatás általános szabályairól szóló 2004. évi CXL. törvény (továbbiakban: Ket.) 104.§ (4) bekezdésén alap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Ket. 107. § (1) bekezdésén, az illetékesség a Ket. 21. § (1) bekezdés b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ról szóló 1952. évi III. törvény 330.§ (2).bekezdése szerint a Közgyűlés döntése ellen a keresetlevelet jogszabálysértésre hivatkozással a döntés közlésétől számított 30 napon belül kell benyújtani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almár Ervin, a Kommunális és Környezetvédelmi 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február 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0/2014.(I.3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Giczy Endre László (sz.: Giczy Endre László, Szombathely, 1955.04.23., an.: Kiss Mária) 9700 Szombathely, Dr. Szabolcs Zoltán utca 1. 3/305. szám alatti lakos szám alatti lakos átmeneti segély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40/2014. (I.30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 42203-12/2013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ellen fellebbezésnek helye nincs. A határozat felülvizsgálatát jogszabálysértésre hivatkozással a Szombathelyi Közigazgatási és Munkaügy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Giczy Endre László (sz.: Giczy Endre László, Szombathely, 1955.04.23., an.: Kiss Mária) 9700 Szombathely, Dr. Szabolcs Zoltán utca 1. 3/305. szám alatti lakos 2013. november 27. napján átmeneti segély megállapítása iránti kérelmet terjesztett elő. Kérelmében előadta, hogy táppénzen van, megélhetésre emiatt kevesebb pénze marad, valamint a szükséges injekció kiváltása 35.000,- Ft-ba kerü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Közgyűlésének - 2014.01.01. napját megelőzően hatályos - a szociális igazgatásról, a gyermekek védelméről és az egyes szociális ellátási formák szabályairól szóló 13/1993. (IV.29.) rendelete (továbbiakban: önkormányzati rendelet) 11. § (2) bekezdése alapján annak a kérelmezőnek, akinek családjában az egy főre jutó jövedelem összege nem haladja meg az öregségi nyugdíj mindenkori legkisebb összegének a 150%-át (jelenleg 42.750,- Ft), egyedül élő kérelmező esetén a 200%-át (jelenleg 57.000,- Ft) kizárólag alkalmankénti átmeneti segély állapítható meg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rendelet 11. § (5) bekezdése értelmében az egyedül élők és az egy háztartásban élők részére egy naptári évben kifizethető átmeneti segély összege nem haladhatja meg az öregségi nyugdíj mindenkori legkisebb összegét (jelenleg 28.500,- Ft). Az önkormányzati rendelet 11. § (6) bekezdése szerint az alkalmankénti átmeneti segély háztartásonként évente legfeljebb négy alkalommal állapítható meg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t hatóság Giczy Endre László részére 2013. évben 4 alkalommal (2013.01.31-én, 2013.03.20-án, 2013.04.22-én és 2013.06.17-én) állapított meg átmeneti segél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igyelembe véve, hogy Giczy Endre László 2013. évben 4 alkalommal részesült átmeneti segélyben, az I. fokon eljárt hatóság a 2013.11.28-án kelt, 42203-12/2013. számú határozatával az átmeneti segély iránti kérelme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Giczy Endre László a határozat ellen a törvényes határidőn belül, 2013.12.16-án fellebbezéssel élt. Fellebbezésében előadta, hogy 2013.09.13-tól 2013.11.05-ig táppénzen volt, mivel a jobb térde eltört, ezért a fűtés- és villanyszámlát nem tudta fizetni, valamint a könyökmankók (1.000,- Ft) és az injekció (36.000,- Ft) kiváltása többletkiadást jelentett szám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z átmeneti segélyre való jogosultságot elutasító határozat megfelel a vonatkozó jogszabályi előírásoknak, a fellebbezésben előadott körülmények a döntés meghozatala során nem vehetők figyelembe, valamint méltányosság gyakorlására az eljáró hatóságnak lehetősége nincsen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az önkormányzati rendelet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agyné Bernáth Hajnalka, a Szociális és Családvédelm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14.02.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ascii="Courier New" w:hAnsi="Courier New" w:eastAsia="Arial" w:cs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7:00Z</dcterms:created>
  <dc:creator>Sümeghy Veronika</dc:creator>
  <dc:description/>
  <cp:keywords/>
  <dc:language>en-US</dc:language>
  <cp:lastModifiedBy>Sümeghy Veronika</cp:lastModifiedBy>
  <dcterms:modified xsi:type="dcterms:W3CDTF">2014-02-06T07:28:00Z</dcterms:modified>
  <cp:revision>1</cp:revision>
  <dc:subject/>
  <dc:title>37/2014</dc:title>
</cp:coreProperties>
</file>