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4. január 30-án (csütörtök)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/>
      </w:pPr>
      <w:r>
        <w:rPr>
          <w:rFonts w:cs="Arial Black" w:ascii="Arial Black" w:hAnsi="Arial Black"/>
          <w:sz w:val="40"/>
          <w:szCs w:val="40"/>
        </w:rPr>
        <w:t>NAPIRENDI JAVASLAT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I.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</w:t>
      </w:r>
      <w:r>
        <w:rPr>
          <w:rFonts w:cs="Arial" w:ascii="Arial" w:hAnsi="Arial"/>
          <w:color w:val="000000"/>
          <w:sz w:val="22"/>
          <w:szCs w:val="22"/>
          <w:u w:val="none"/>
        </w:rPr>
        <w:t>./</w:t>
        <w:tab/>
        <w:t xml:space="preserve">Javaslat az önkormányzat adósságkonszolidációjával kapcsolatos </w:t>
        <w:tab/>
        <w:t>intézkedések megtételére</w:t>
      </w:r>
      <w:r>
        <w:rPr>
          <w:rFonts w:cs="Arial" w:ascii="Arial" w:hAnsi="Arial"/>
          <w:i/>
          <w:color w:val="000000"/>
          <w:sz w:val="20"/>
          <w:u w:val="none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  <w:u w:val="none"/>
        </w:rPr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./</w:t>
        <w:tab/>
      </w:r>
      <w:r>
        <w:rPr>
          <w:rFonts w:cs="Arial"/>
          <w:b/>
          <w:color w:val="000000"/>
          <w:sz w:val="22"/>
          <w:szCs w:val="22"/>
        </w:rPr>
        <w:t xml:space="preserve">Javaslat a TIOP-1.2.1./A-12/1. számú „A szombathelyi AGORA-Művelődési és Sportház területi multifunkcionális közösségi közművelődési központtá történő fejlesztése, átalakítása” című projekt megvalósításával kapcsolatos döntések meghozatalára    </w:t>
      </w:r>
    </w:p>
    <w:p>
      <w:pPr>
        <w:pStyle w:val="TextBody"/>
        <w:rPr/>
      </w:pPr>
      <w:r>
        <w:rPr>
          <w:rFonts w:cs="Arial" w:ascii="Arial" w:hAnsi="Arial"/>
          <w:color w:val="FF0000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 alpolgármester</w:t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/</w:t>
        <w:tab/>
        <w:t xml:space="preserve">Tájékoztató a Szombathely oladi városrészen található 0970/7 helyrajzi számú </w:t>
        <w:tab/>
        <w:t xml:space="preserve">ingatlanon üzemeltetett lőtérrel kapcsolatban   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4./</w:t>
        <w:tab/>
        <w:t xml:space="preserve">Javaslat a Szombathely-Oladi Római Katolikus Egyházközség új plébánia </w:t>
        <w:tab/>
        <w:t>épülete és közösségi háza kialakításához szükséges döntések meghozatal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./</w:t>
        <w:tab/>
        <w:t xml:space="preserve">Javaslat Szent Márton születésének 1700. évfordulója tiszteletére rendezendő </w:t>
        <w:tab/>
        <w:t xml:space="preserve">jubileumi ünnepségsorozat létrehozására, a Szent Márton Program 2014. évi </w:t>
        <w:tab/>
        <w:t>eseményeinek megvalósítására</w:t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FF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a./</w:t>
        <w:tab/>
        <w:t xml:space="preserve">Szombathely Megyei Jogú Város Önkormányzata 2013. évi költségvetési </w:t>
        <w:tab/>
        <w:t xml:space="preserve">rendeletének V. számú módosítása 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>A könyvvizsgáló véleménye Szombathely Megyei Jogú Város   Önkormányzata 2013. évi költségvetési rendeletének V. számú  módosításáról</w:t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 xml:space="preserve">  </w:t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Molnár Miklós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  <w:tab/>
        <w:t xml:space="preserve">Tájékoztatás a vagyongazdálkodási bevételek alakulásáról 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szociális igazgatásról, a gyermekek védelméről és az egyes szociális </w:t>
        <w:tab/>
        <w:t xml:space="preserve">ellátási formák szabályairól szóló többször módosított 13/1993. (IV.29.) </w:t>
        <w:tab/>
        <w:t>önkormányzati rendelet 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9./</w:t>
        <w:tab/>
        <w:t>Javaslat étkezési térítési díjak meghatározására</w:t>
      </w:r>
    </w:p>
    <w:p>
      <w:pPr>
        <w:pStyle w:val="TextBody"/>
        <w:rPr/>
      </w:pPr>
      <w:r>
        <w:rPr>
          <w:rFonts w:cs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0./</w:t>
        <w:tab/>
        <w:t xml:space="preserve">Javaslat a Szombathelyi Egyesített Bölcsődei Intézmény és Családi Napközi </w:t>
        <w:tab/>
        <w:t xml:space="preserve">nyári nyitvatartási rendjének jóváhagyására   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TextBody"/>
        <w:ind w:left="720" w:hanging="720"/>
        <w:rPr>
          <w:rFonts w:ascii="Arial" w:hAnsi="Arial" w:cs="Arial"/>
          <w:bCs/>
          <w:color w:val="0000FF"/>
          <w:sz w:val="22"/>
          <w:szCs w:val="22"/>
          <w:u w:val="none"/>
        </w:rPr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1./</w:t>
        <w:tab/>
        <w:t xml:space="preserve">Javaslat a Szombathelyi Egyesített Bölcsődei Intézmény és Családi Napközi létszám-előirányzatának módosít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  <w:tab/>
        <w:tab/>
        <w:tab/>
      </w:r>
    </w:p>
    <w:p>
      <w:pPr>
        <w:pStyle w:val="Normal"/>
        <w:jc w:val="both"/>
        <w:rPr>
          <w:rFonts w:cs="Arial"/>
          <w:bCs/>
          <w:color w:val="0000FF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12./</w:t>
        <w:tab/>
        <w:t>Javaslat a Berzsenyi Dániel Megyei és Városi Könyvtár</w:t>
      </w:r>
      <w:r>
        <w:rPr>
          <w:rFonts w:cs="Arial"/>
          <w:b/>
          <w:sz w:val="22"/>
          <w:szCs w:val="22"/>
        </w:rPr>
        <w:t xml:space="preserve"> igazgatói álláshelyére kiírandó pályázati felhívás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3./</w:t>
        <w:tab/>
        <w:t>Javaslat a Mesebolt Bábszínház vezetői álláshelyére beérkezett pályázat elbírál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Sági József,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ulturális és Sport Bizottság elnöke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Javaslat a Szombathelyi Települési Értéktár működtetésével kapcsolatos </w:t>
        <w:tab/>
        <w:t xml:space="preserve">döntések meghozatalára   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rPr>
          <w:rFonts w:cs="Arial"/>
          <w:sz w:val="20"/>
          <w:szCs w:val="20"/>
        </w:rPr>
      </w:pPr>
      <w:r>
        <w:rPr/>
        <w:tab/>
        <w:tab/>
        <w:tab/>
      </w:r>
      <w:r>
        <w:rPr>
          <w:rFonts w:cs="Arial"/>
          <w:sz w:val="22"/>
          <w:szCs w:val="22"/>
        </w:rPr>
        <w:t>Csapláros Andrea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rFonts w:cs="Arial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varia Megyei Hatókörű Városi Múzeum igazgatój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5./</w:t>
        <w:tab/>
        <w:t xml:space="preserve">Javaslat a Klebelsberg Intézményfenntartó Központtal kötött vagyonkezelői </w:t>
        <w:tab/>
        <w:t xml:space="preserve">szerződés módosítására, valamint a Vidékfejlesztési Minisztériumhoz került </w:t>
        <w:tab/>
        <w:t xml:space="preserve">szakképző iskolákkal vagyonkezelői szerződés megkötésére </w:t>
      </w:r>
      <w:r>
        <w:rPr>
          <w:rFonts w:cs="Arial" w:ascii="Arial" w:hAnsi="Arial"/>
          <w:bCs/>
          <w:i/>
          <w:sz w:val="22"/>
          <w:szCs w:val="22"/>
          <w:u w:val="none"/>
        </w:rPr>
        <w:t>(CD-melléklet)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  <w:tab/>
        <w:tab/>
        <w:tab/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16./</w:t>
        <w:tab/>
        <w:t xml:space="preserve">Javaslat az országgyűlési egyéni választókerületi választási bizottság tagjainak megválasztására 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   </w:t>
        <w:tab/>
      </w:r>
      <w:r>
        <w:rPr>
          <w:rFonts w:cs="Arial"/>
          <w:color w:val="000000"/>
          <w:sz w:val="22"/>
          <w:szCs w:val="22"/>
        </w:rPr>
        <w:t xml:space="preserve">Dr. Gaál Róbert jegyző, </w:t>
      </w:r>
      <w:r>
        <w:rPr>
          <w:rFonts w:cs="Arial"/>
          <w:color w:val="000000"/>
          <w:sz w:val="20"/>
          <w:szCs w:val="20"/>
        </w:rPr>
        <w:t>a Vas Megyei 01. OEVK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0"/>
          <w:szCs w:val="20"/>
        </w:rPr>
        <w:t>Választási Iroda vezetője</w:t>
      </w:r>
    </w:p>
    <w:p>
      <w:pPr>
        <w:pStyle w:val="Normal"/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17./</w:t>
        <w:tab/>
      </w:r>
      <w:r>
        <w:rPr>
          <w:rFonts w:cs="Arial"/>
          <w:b/>
          <w:iCs/>
          <w:sz w:val="22"/>
          <w:szCs w:val="22"/>
        </w:rPr>
        <w:t>Javaslat a helyi közösségi közlekedés menetrendjének módosít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app László, a VASI VOLÁN Közlekedési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 Black" w:hAnsi="Arial Black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8./</w:t>
        <w:tab/>
        <w:t xml:space="preserve">Tájékoztató az Országos Területrendezési Tervről szóló 2003. évi XXVI. törvény </w:t>
        <w:tab/>
        <w:t xml:space="preserve">2014. január 1-től hatályos módosításáról </w:t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Style w:val="Emphasis"/>
          <w:rFonts w:ascii="Arial Black" w:hAnsi="Arial Black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./</w:t>
        <w:tab/>
        <w:t xml:space="preserve">Javaslat Szombathely Megyei Jogú Város </w:t>
      </w:r>
      <w:r>
        <w:rPr>
          <w:rStyle w:val="Emphasis"/>
          <w:rFonts w:cs="Arial"/>
          <w:b/>
          <w:i w:val="false"/>
          <w:color w:val="000000"/>
          <w:sz w:val="22"/>
          <w:szCs w:val="22"/>
        </w:rPr>
        <w:t xml:space="preserve">Hosszú Távú Településfejlesztési Koncepciójával és Integrált Településfejlesztési Stratégiájával kapcsolatos döntések meghozatalára       </w:t>
      </w:r>
      <w:r>
        <w:rPr>
          <w:rStyle w:val="Emphasis"/>
          <w:rFonts w:cs="Arial"/>
          <w:b/>
          <w:color w:val="000000"/>
          <w:sz w:val="22"/>
          <w:szCs w:val="22"/>
        </w:rPr>
        <w:t xml:space="preserve">(CD-melléklet)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0./</w:t>
        <w:tab/>
        <w:t xml:space="preserve">Javaslat a meg nem valósult tervdokumentációknak a pénzügyi nyilvántartásból történő törlésére  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1./</w:t>
        <w:tab/>
        <w:t>Javaslat új reklámrendelet megalkotás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2./</w:t>
        <w:tab/>
        <w:t xml:space="preserve">Javaslat a Parkerdő lakópark területén lévő járdák, utak, csapadékvíz-elvezetés </w:t>
        <w:tab/>
        <w:t xml:space="preserve">létesítményei, közvilágítás, valamint a zöldterületek önkormányzati tulajdonba </w:t>
        <w:tab/>
        <w:t>és kezelésbe történő átadás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3./</w:t>
        <w:tab/>
        <w:t>Megállapodás kötése a Szombathely, 5862 hrsz-ú területen út építésére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4./</w:t>
        <w:tab/>
        <w:t xml:space="preserve">Javaslat az Aréna u. 8. szám alatti ingatlanra vonatkozó Együttműködési </w:t>
        <w:tab/>
        <w:t xml:space="preserve">Megállapodás megújítására       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 Black" w:hAnsi="Arial Black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5./</w:t>
        <w:tab/>
        <w:t xml:space="preserve">Javaslat a Szombathelyi Sportközpont és Sportiskola Nonprofit Kft. Alapító </w:t>
        <w:tab/>
        <w:t xml:space="preserve">Okiratának módosítására </w:t>
        <w:tab/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1416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2"/>
          <w:szCs w:val="22"/>
        </w:rPr>
        <w:t>ifj. Foki Róbert, a Kft.  ügyvezető igazgatója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6./</w:t>
        <w:tab/>
        <w:t xml:space="preserve">Javaslat a Savaria Szakképzés-fejlesztési és Felnőttképző Központ </w:t>
        <w:tab/>
        <w:t xml:space="preserve">Kiemelkedően Közhasznú Nonprofit Kft. társasági szerződésének </w:t>
        <w:tab/>
        <w:t xml:space="preserve">módosítására, valamint az Akacs </w:t>
        <w:tab/>
        <w:t xml:space="preserve">Mihály u. 8-10. szám alatti ingatlan ingyenes </w:t>
        <w:tab/>
        <w:t>használatának biztosít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Bálint András, a Kft. ügyvezető igazgatój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0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</w:rPr>
      </w:pPr>
      <w:r>
        <w:rPr>
          <w:rFonts w:cs="Arial"/>
          <w:b/>
          <w:bCs/>
          <w:sz w:val="22"/>
          <w:szCs w:val="22"/>
        </w:rPr>
        <w:t>27./</w:t>
        <w:tab/>
        <w:t xml:space="preserve">Javaslat a Telenor távközlési torony létesítéséhez adott hozzájárulás </w:t>
        <w:tab/>
        <w:t xml:space="preserve">módosítására   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color w:val="FF0000"/>
          <w:sz w:val="20"/>
          <w:szCs w:val="22"/>
          <w:u w:val="none"/>
        </w:rPr>
      </w:pPr>
      <w:r>
        <w:rPr>
          <w:rFonts w:cs="Arial"/>
          <w:b/>
          <w:bCs/>
          <w:color w:val="FF0000"/>
          <w:sz w:val="20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8./</w:t>
        <w:tab/>
        <w:t>Beszámoló az előző Közgyűlés óta eltelt időszak fontosabb eseményeiről és a polgármester átruházott hatáskörben hozott döntéseiről</w:t>
      </w:r>
      <w:r>
        <w:rPr>
          <w:rFonts w:cs="Arial"/>
          <w:sz w:val="22"/>
          <w:szCs w:val="22"/>
        </w:rPr>
        <w:t xml:space="preserve">   </w:t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29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0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1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2./</w:t>
        <w:tab/>
        <w:t>Egyéb személyi ügyek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36"/>
          <w:szCs w:val="36"/>
        </w:rPr>
      </w:pPr>
      <w:r>
        <w:rPr>
          <w:rFonts w:cs="Arial Black" w:ascii="Arial Black" w:hAnsi="Arial Black"/>
          <w:b/>
          <w:bCs/>
          <w:caps/>
          <w:sz w:val="36"/>
          <w:szCs w:val="36"/>
        </w:rPr>
        <w:t>Ii.</w:t>
      </w:r>
    </w:p>
    <w:p>
      <w:pPr>
        <w:pStyle w:val="TextBody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ÁRT ÜLÉS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3.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/</w:t>
        <w:tab/>
        <w:t>Javaslat a SZOMHULL Szombathelyi Hulladékgazdálkodási Közszolgáltató Nonprofit Kft. által megkötött szerződések jóváhagyására</w:t>
        <w:tab/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Csonka György, Kft. ügyvezető igazgatój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2"/>
          <w:szCs w:val="22"/>
        </w:rPr>
        <w:t>34./</w:t>
        <w:tab/>
      </w:r>
      <w:r>
        <w:rPr>
          <w:b/>
          <w:bCs/>
          <w:sz w:val="22"/>
          <w:szCs w:val="22"/>
        </w:rPr>
        <w:t>Egyedi hatósági ügyekben benyújtott fellebbezések elbírálása</w:t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auto" w:line="480"/>
        <w:ind w:left="2835" w:hanging="2835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Szombathely, 2014. január   „   „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/: Dr. Puskás Tivadar :/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 Black" w:hAnsi="Arial Black"/>
      </w:rPr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harChar61">
    <w:name w:val="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4:00Z</dcterms:created>
  <dc:creator>Szabó Ilona</dc:creator>
  <dc:description/>
  <cp:keywords/>
  <dc:language>en-US</dc:language>
  <cp:lastModifiedBy>Szabó Ilona</cp:lastModifiedBy>
  <cp:lastPrinted>2014-01-24T10:05:00Z</cp:lastPrinted>
  <dcterms:modified xsi:type="dcterms:W3CDTF">2014-01-24T09:44:00Z</dcterms:modified>
  <cp:revision>2</cp:revision>
  <dc:subject/>
  <dc:title>M E G H Í V Ó</dc:title>
</cp:coreProperties>
</file>