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6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/ A Közgyűlés a törvényesség helyzetéről és a hatósági munkáról szóló tájékoztatót elfogadj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 A Közgyűlés felkéri a Polgármestert és a Jegyzőt, hogy a Polgármesteri Hivatal létszám-előirányzatának növelésre az Önkormányzat 2014. évi költségvetési rendeletében tegyenek javaslatot, továbbá a Polgármesteri Hivatal Szervezeti és Működési Szabályzatának módosításáról gondoskodjanak 2014. március 1. napj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Tóth Zoltán, a Szervezés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 /az 1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4. február havi közgyűlés /a 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4:00Z</dcterms:created>
  <dc:creator>Sümeghy Veronika</dc:creator>
  <dc:description/>
  <cp:keywords/>
  <dc:language>en-US</dc:language>
  <cp:lastModifiedBy>Sümeghy Veronika</cp:lastModifiedBy>
  <dcterms:modified xsi:type="dcterms:W3CDTF">2014-02-05T07:54:00Z</dcterms:modified>
  <cp:revision>1</cp:revision>
  <dc:subject/>
  <dc:title>36/2014</dc:title>
</cp:coreProperties>
</file>