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január 30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gyes törvényeknek az Alaptörvény ötödik módosításával összefüggő módosításáról szóló 2013. évi CCVII. törvény, 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ősen módosította a választási eljárásról szóló 2013. évi XXXVI. törvény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gészítette, illetve módosította a helyi önkormányzati képviselők és polgármesterek választásáról szóló 2010. évi L. törvény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otta a jogalkotásról szóló 2010. évi CXXX. törvény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otta az Európai Parlament magyarországi képviselőinek jogállásáról szóló 2004. évi LVII. törvény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ségek jogairól szóló 2011. évi CLXXIX. törvé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január 1. napján lépett hatályba az önkormányzati rendeleteknek és jegyzőkönyveknek a fővárosi és megyei kormányhivatalok részére történő megküldésének rendjéről szóló 23/2012.(IV.25.) KIM rendelet módosításáról szóló 36/2013.(XII.23.) KIM rende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ódosítás két pontot tartalmaz, egyrészről az önkormányzati rendelet megküldésére vonatkozóan, másrészről a képviselő-testületi, a bizottsági, valamint a társulási jegyzőkönyvek megküldésére vonatkozóan. Eddig papír alapon is meg kellett küldeni, mostantól azonban már kizárólag elektronikusan kell a Nemzeti Jogszabálytár szolgáltatója által e célra kialakított informatikai rendszeren keresztül megküldeni a kormányhivatal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Polgári Törvénykönyv hatályba lépésével összefüggő módosításáról szóló 2013. évi CCLII. törvény, am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14. január 1., valamint 2014. március 15. napjával módosítja Magyarország helyi önkormányzatairól szóló 2011. évi CLXXXIX. törvényt. Ennek értelmében a helyi önkormányzat jogi személy, a PTK jogi személyekre vonatkozó rendelkezéseit az Mötv-ben foglalt eltérésekkel kell alkalmazni. Továbbá a módosítás konkrétan felsorolja azokat a jogügyleteket, amikor mellőzhető a nemzeti vagyonról szóló 2011. évi CXCVI. törvény 13.§ d) bekezdés szerinti versenyezteté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14. március 15. napjától módosítja az anyakönyvekről, a házasságkötési eljárásról és a névviselésről szóló 1982. évi 17. tvr-t, ami szinte mind szövegszerű módosítást tartalmaz amiatt, hogy a PTK Negyedik Könyvébe integrálódott a családjo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március 15. napjával módosítja a polgárok személyi adatainak és lakcímének nyilvántartásáról szóló 1992. évi LXVI. törvény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2014. március 15. napjával módosítja a közigazgatási hatósági eljárás és szolgáltatás általános szabályairól szóló 2004. évi CXL. törvényt (továbbiakban: Ket.). A Ket. szabályai szerint eddig a közigazgatási hatóság a nem jogszabályszerű eljárással okozott kárt a PTK. szabályai szerint megtérítette. A módosítás következtében a közigazgatási hatóság nem jogszabályszerű eljárása következtében személyiségi jogában megsértett jogalany sérelemdíj fizetésére tarthat igényt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z ideiglenes intézkedés megtételét akkor is kötelezően elrendeli a módosítás, ha a személyiségi jogok elháríthatatlan sérelmének veszélye áll fenn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ás szabályozza a PTK szerinti támogató kirendelése esetén követendő eljárásokat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kiegészül a személyiség jogok jelentős sérelmének védelmével a döntés fellebbezésre tekintet nélkül végrehajthatóvá nyilvánításának lehetősége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rafelvételi eljárásban március 15. napjától intézkedni kell a személyiségi jogsértés miatt járó sérelemdíj megfizetéséről is. Ezen kívül az értelmező rendelkezések is több ponttal kiegészültek a cselekvőképességre vonatkozó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24/2013.(XII.30.) Korm. rendelet módosította a kereskedelemi tevékenységek végzésének feltételeiről szóló 210/2009. (IX.29.) Korm. rendeletet. Egyrészről megváltoztak a szolgáltatások felügyeletét ellátó hatóságok, és ennek következtében a 2014. február 1-jéig bejelentett mozgóbolt útján folytatott kereskedelmi tevékenységet, valamint üzleten kívüli kereskedelmet végző kereskedők nyilvántartásának adatait a székhely szerinti jegyző 2014. február 1. napjáig átadja a kereskedelmi tevékenység helye szerinti jegyző rész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j szabály, hogy az üzleten kívüli kereskedelem esetében a termék forgalmazása céljából a vásárlónak szervezett utazást vagy rendezvényt a kereskedő köteles –– az utazás vagy rendezvény helyének és időpontjának megjelölésével – lekésőbb 15 nappal megelőzően a jegyző részére bejelenteni, és a jegyző a bejelentés másolatát soron kívül, de legkésőbb a bejelentés beérkezését követő 3 napon belül megküldi az utazás vagy a rendezvény helye szerint illetékes fogyasztóvédelmi felügyelőségnek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lyba lépet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z országgyűlési képviselők választása, valamint az Európai Parlament tagjainak választása költségeinek normatíváiról, tételeiről, elszámolási és belső ellenőrzési rendjéről, valamint egyes választási tárgyú miniszteri rendeletek módosításáról szóló 38/2013. (XII. 30.) KIM rendele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épszavazás kezdeményezéséről, az európai polgári kezdeményezésről, valamint a népszavazási eljárásról szóló 2013. évi CCXXXVIII. törvén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 népszavazás kezdeményezése során a választási irodák hatáskörébe tartozó feladatokról szóló 37/2013. (XII.30.) KIM rende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vásárlási és előhaszonbérleti jog gyakorlása érdekében az adásvételi és haszonbérleti szerződés hirdetményi úton történő közlésére vonatkozó eljárási szabályokról szóló 474/2013.(XII.12.) Korm. rendelet a földforgalmi törvényben (2013. évi CXXII. törvény) meghatározott mező –és erdőgazdasági hasznosítású föld, valamint tanya eladása, illetve haszonbérbe adása esetén a törvényben, vagy megállapodáson alapuló elővásárlási jog, továbbá a törvényen alapuló előhaszonbérleti jog gyakorlása érdekében az adásvételi, illetve haszonbérleti szerződésnek a jogosultakkal való hirdetményi úton történő közlésének részletes szabályait állapítja meg. A közzétételi kérelmet a föld fekvése szerint illetékes jegyzőhöz kell benyújtani az előírt formanyomtatványon, az előírt mellékletekkel együtt. A jegyző – ha szükséges – hiánypótlásra hív fel, megtagadja a kérelem teljesítését a rendeletben foglalt esetekben. Amennyiben a kérelem megfelel a jogszabályi előírásoknak, a szerződéseket kifüggeszti, és rávezeti a kifüggesztés időpontját, a jogosultak jognyilatkozatának megtételére nyitva álló – jogvesztő – határidőt, majd iratjegyzékkel együtt a földforgalmi törvényben meghatározottak szerint megküldi az ott meghatározotta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vásárlásra, valamint az előhaszonbérletre jogosultak értesítése céljából a hirdetményi úton történő közlés tényéről tájékoztatót kell közzétenni a magyarország.hu kormányzati honlapon. A tájékoztató közzétételéhez szükséges elektronikus űrlap kitöltéséért a jegyző, a tájékoztató közzétételéért a működtető szervezet a felelő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2014. január 1. napjától a központi névjegyzékbe felvett, magyarországi lakcímmel rendelkező választópolgár kérheti a helyi választási irodától, a központi névjegyzékben kerüljön rögzítésre, ho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ségek jogairól szóló 2011. évi CXXIX. törvény szerinti valamely nemzetiséghez tartozi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yatékosságára tekintettel segítséget igényel annak érdekében, hogy önállóan adhassa le szavaz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ponti névjegyzékben szereplő adatainak kiadását megtilt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ár első két hetében több, mint 200 ilyen kérelem érkezett, és ezeket folyamatosan dolgozzuk fel, és küldjük ki az erről szóló értesít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ról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gyes szociális és gyermekvédelmi tárgyú kormányrendeleteknek a pénzbeli és természetbeni szociális ellátásokkal kapcsolatos módosításáról szóló 509/2013. (XII.29.) Korm. rendelet – 2014. január 1. napi hatállyal – módosította a Nemzeti Rehabilitációs és Szociális Hivatalról, valamint a szakmai irányítása alá tartozó rehabilitációs szakigazgatási szervek feladat- és hatásköréről szóló 95/2012. (V.15.) Korm. rendeletet, és a súlyos mozgáskorlátozott személyek közlekedési kedvezményeiről szóló 102/2011. (VI.29.) Korm. rendelet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január 1. napján hatályba lépett módosítás értelmében a települési önkormányzat jegyzőjének adóhatósági feladatkörébe tartozik a gépjárműadó-mentességre való jogosultság igazolásához az ügyfél közlekedőképességének megállapítására irányuló vizsgálat illetékes rehabilitációs szakigazgatási szervnél való kezdeményezése. Tekintettel arra, hogy a közlekedőképesség minősítésének kezdeményezése is az alapeljárásba integrálódik az elsőfokú adóhatóságnak kell az ügyféli kérelemmel és a kapcsolódó iratokkal a rehabilitációs szakigazgatási szervet megkeresnie. Korábban az ügyfelek és az eljáró szervek számára is problémát okozott, hogy be kellett kapcsolni egy olyan közigazgatási szervet (Járási Hivatalt) az eljárásba, amelynek a közreműködő szerepe a módosítással kiválthatóvá válik, és az ügyfelek számára egyszerűsíti az ügyintézé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relmező közlekedőképességének minősítését tartalmazó szakvélemény önkormányzati adóhatósághoz történő megérkezéséig a gépjárműadó megállapítási eljárás felfüggesztésre kerü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ról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 rendszeres </w:t>
      </w:r>
      <w:r>
        <w:rPr>
          <w:rFonts w:cs="Arial" w:ascii="Arial" w:hAnsi="Arial"/>
          <w:sz w:val="22"/>
          <w:szCs w:val="22"/>
        </w:rPr>
        <w:t>kéményseprő-ipari közszolgáltatás szabályairól és az ennek során eljáró állami szervek kijelöléséről szóló 511/2013. (XII</w:t>
      </w:r>
      <w:r>
        <w:rPr>
          <w:rFonts w:cs="Arial" w:ascii="Arial" w:hAnsi="Arial"/>
          <w:bCs/>
          <w:sz w:val="22"/>
          <w:szCs w:val="22"/>
        </w:rPr>
        <w:t xml:space="preserve">.29.) kormányrendelet: </w:t>
      </w:r>
      <w:r>
        <w:rPr>
          <w:rFonts w:cs="Arial" w:ascii="Arial" w:hAnsi="Arial"/>
          <w:sz w:val="22"/>
          <w:szCs w:val="22"/>
        </w:rPr>
        <w:t xml:space="preserve">A kéményseprő-ipari közszolgáltatás Szombathely város területén történő ellátására megkötött közszolgáltatási szerződés 2013. december 31-én lejá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és Vas megye közigazgatási területére a közszolgáltatás ellátására kiírt közbeszerzési eljárás még nem zárult le, így az új közszolgáltató kiválasztása még nem kerülhetett sor. A</w:t>
      </w:r>
      <w:r>
        <w:rPr>
          <w:rFonts w:cs="MyriadPro-Regular;Arial" w:ascii="Arial" w:hAnsi="Arial"/>
          <w:sz w:val="22"/>
          <w:szCs w:val="22"/>
        </w:rPr>
        <w:t xml:space="preserve">z egyes közszolgáltatások ellátásáról és az ezzel összefüggő törvény módosításáról szóló 2013. évi </w:t>
      </w:r>
      <w:r>
        <w:rPr>
          <w:rFonts w:cs="Arial" w:ascii="Arial" w:hAnsi="Arial"/>
          <w:sz w:val="22"/>
          <w:szCs w:val="22"/>
        </w:rPr>
        <w:t xml:space="preserve">CXXXIV. törvény 3/A. § (1) és (2) bekezdéseire hivatkozva levélben tájékoztattuk a Vas Megyei Katasztrófavédelmi Igazgatóságot, hogy Szombathely Megyei Jogú Város Önkormányzata a kéményseprő-ipari közszolgáltatást 2014. január 1-től nem tudja biztosítani, ezért kértük, hogy a közszolgáltatás átmeneti ellátására közérdekű közszolgáltatót jelöljenek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 2014. január 15-én átmeneti időtartamra ( legfeljebb 9 hónap ) kijelölte a kéményseprő-ipari közszolgáltatás közérdekű szolgáltatói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as Megyei Kéményseprő és Tüzeléstechnikai Kft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asi Füstfaragók Kf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A temetőkről és a temetkezésről szóló 1999. évi XLIII. törvény módosításáról szóló 2013. évi CXXXVIII. törvény módosítása: A temetőkről és a temetkezésről szóló 1999. évi XLIII. törvény módosításáról szóló 2013. évi CXXXVIII. törvény 26. § (2) bekezdése határozta meg a szociális temetés bevezetésének 2014. január 1-jei időpontját. Ezt az időpontot a fejlesztéspolitikával összefüggő egyes törvények módosításáról szóló 2013. évi CCLI. törvény 27. § -a 2015. január 1-jére módosított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fejlesz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ról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jelent az egyes törvények területrendezéssel összefüggő módosításáról szóló  2013. évi CCXXIX. törvény az Országos Területrendezési Tervről szóló 2003. évi XXVI. törvény módosításáról. A törvény 2014. január 1-jétől hatály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ban a Szombathely-Gencsapáti-Söpte által határolt északi-ipari park kialakítására szánt területen az ökológiai magterület övezeti besorolás levételre került, a területet „vegyes felhasználású térség” övezetbe s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3. évi CCXVI. törvény a területfejlesztésről és a területrendezésről szóló 1996. évi XXI. törvény módosításáról szó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és 2013. december 31-től hatály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február 28-án megszűnik az Országos Területfejlesztési tanács és helyét átveszi az Országos Területfejlesztési Érdekegyeztető Fórum. A regionális fejlesztési ügynökségeket átveszik a székhelyük szerint illetékes megyei önkormányz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. évi XXI. törvény </w:t>
      </w:r>
    </w:p>
    <w:p>
      <w:pPr>
        <w:pStyle w:val="Normal"/>
        <w:ind w:left="390" w:right="150" w:hanging="0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>„</w:t>
      </w:r>
      <w:r>
        <w:rPr>
          <w:rFonts w:cs="Arial" w:ascii="Arial" w:hAnsi="Arial"/>
          <w:bCs/>
          <w:color w:val="222222"/>
          <w:sz w:val="22"/>
          <w:szCs w:val="22"/>
        </w:rPr>
        <w:t>11. §</w:t>
      </w:r>
      <w:r>
        <w:rPr>
          <w:rFonts w:cs="Arial" w:ascii="Arial" w:hAnsi="Arial"/>
          <w:color w:val="222222"/>
          <w:sz w:val="22"/>
          <w:szCs w:val="22"/>
        </w:rPr>
        <w:t xml:space="preserve"> (1) A megyei önkormányzat és a fővárosi önkormányzat területfejlesztési feladatai:</w:t>
      </w:r>
    </w:p>
    <w:p>
      <w:pPr>
        <w:pStyle w:val="Normal"/>
        <w:ind w:left="150" w:right="150" w:firstLine="240"/>
        <w:jc w:val="both"/>
        <w:rPr/>
      </w:pPr>
      <w:bookmarkStart w:id="0" w:name="pr161"/>
      <w:bookmarkEnd w:id="0"/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a) </w:t>
      </w:r>
      <w:r>
        <w:rPr>
          <w:rFonts w:cs="Arial" w:ascii="Arial" w:hAnsi="Arial"/>
          <w:color w:val="222222"/>
          <w:sz w:val="22"/>
          <w:szCs w:val="22"/>
        </w:rPr>
        <w:t>a területfejlesztési tervezéssel összefüggő feladatok ellátása keretében:</w:t>
      </w:r>
    </w:p>
    <w:p>
      <w:pPr>
        <w:pStyle w:val="Normal"/>
        <w:ind w:left="360" w:right="150" w:firstLine="30"/>
        <w:jc w:val="both"/>
        <w:rPr/>
      </w:pPr>
      <w:bookmarkStart w:id="1" w:name="pr162"/>
      <w:bookmarkEnd w:id="1"/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aa) </w:t>
      </w:r>
      <w:r>
        <w:rPr>
          <w:rFonts w:cs="Arial" w:ascii="Arial" w:hAnsi="Arial"/>
          <w:color w:val="222222"/>
          <w:sz w:val="22"/>
          <w:szCs w:val="22"/>
        </w:rPr>
        <w:t>az országos fejlesztési és területfejlesztési koncepcióval összhangban - a megyei jogú városok önkormányzatának egyetértésével, valamint a fővárosi kerületi önkormányzatok többségének egyetértésével - kidolgozza és határozattal elfogadja a megyei és a fővárosi területfejlesztési koncepciót, illetve - a megyei és a fővárosi területfejlesztési koncepció és a megyei</w:t>
      </w:r>
      <w:r>
        <w:rPr>
          <w:rFonts w:cs="Arial" w:ascii="Arial" w:hAnsi="Arial"/>
          <w:color w:val="222222"/>
        </w:rPr>
        <w:t xml:space="preserve"> területrendezési terv figyelembevételével - </w:t>
      </w:r>
      <w:r>
        <w:rPr>
          <w:rFonts w:cs="Arial" w:ascii="Arial" w:hAnsi="Arial"/>
          <w:color w:val="222222"/>
          <w:sz w:val="22"/>
          <w:szCs w:val="22"/>
        </w:rPr>
        <w:t>a megyei és a fővárosi területfejlesztési programot, a területfejlesztés stratégiai tervezéséért felelős miniszter állásfoglalásának beszerzését követően,”</w:t>
      </w:r>
    </w:p>
    <w:p>
      <w:pPr>
        <w:pStyle w:val="Normal"/>
        <w:jc w:val="both"/>
        <w:rPr>
          <w:rFonts w:ascii="Arial" w:hAnsi="Arial" w:cs="Arial"/>
          <w:bCs/>
          <w:iCs/>
          <w:color w:val="222222"/>
          <w:sz w:val="22"/>
          <w:szCs w:val="22"/>
        </w:rPr>
      </w:pPr>
      <w:r>
        <w:rPr>
          <w:rFonts w:cs="Arial" w:ascii="Arial" w:hAnsi="Arial"/>
          <w:bCs/>
          <w:iCs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4. január 3-án jelent meg az Országos Fejlesztési és Területfejlesztési Koncepció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et az Országgyűlés 1/2014. (I. 3.) OGY számú határozatával 2013. december 17-én fogadott el, a határozat 2014. január 4-től hatályos. Az Európai Unió Európa 2020 Stratégiájához és a kapcsolódó 2014-2020 közötti programfinanszírozási időszakhoz illeszkedő fejlesztési prioritásokat fogalmaz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3. december 17. napján jelet meg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5/2013. (XII. 17.) Korm. rendelet, amelyben 2014. január 1-jétől a Kormány a Nemzeti Fejlesztési Ügynökséget (a továbbiakban: NFÜ) az államháztartásról szóló 2011. évi CXCV. törvény (a továbbiakban: Áht.) 11. §-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 jogutóddal (beolvadással) megszüntett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átadás-átvételi eljárást a rendelet 4. §-ában foglaltak alapján 2014. január 8-ig le kellett folytatni.  Az NFÜ feladatait a Miniszterelnökség, továbbá az egyes minisztériumok vették á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társasházakról szóló 2003. évi CXXXIII. törvényt módosította a 2013. évi CCXXXI. törvény 2014. február 1. napjától hatályos a 27/A. §-a szerint: „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ársasház szerveinek, e szervek működésének törvényességi felügyeletét a jegyző az egyesülési jogról, a közhasznú jogállasról, valamint a civil szervezetek működéséről és támogatásáról szóló 2011. évi CLXXV. törvénynek a civil szervezetek feletti törvényességi ellenőrzés szabályai megfelelő alkalmazásával látja el.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jegyzőhöz telepített feladatot az előző időszakban 2010. január 1-jétől 2010. június 17-ig az ügyészségek látták el. A ügyészségeknél foglalkoztatott ügyészeknek komoly alkalmazási és szakmai követelményeknek kell megfelelni. A Polgármesteri Hivatal jelenlegi szervezeti és személyi feltételeivel e feladatot előreláthatóan a jogszabályban megfogalmazott jogalkotói szándéknak megfelelő szakszerűséggel nem tudjuk ellátni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öldhivatal ingatlan nyilvántartási adatai alapján mintegy 885 db társasház található Szombathely területén. Ez előreláthatóan ugyanennyi hivatalból és megkeresésre induló ügyet jelent a Polgármesteri Hivatal részére. A törvényességi felügyelet ellátása  többletlétszám foglalkoztatását indokolja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januá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I. 3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 törvényesség helyzetéről és a hatósági munkáról szóló tájékoztatót elfogadj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özgyűlés felkéri a Polgármestert és a Jegyzőt, hogy a Polgármesteri Hivatal létszám-előirányzatának növelésre az Önkormányzat 2014. évi költségvetési rendeletében tegyenek javaslatot, továbbá a Polgármesteri Hivatal Szervezeti és Működési Szabályzatának módosításáról gondoskodjanak 2014. március 1. napj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óth Zoltán, a Szervezési Osztály vezetője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4. február havi közgyűlés /a 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k2Char">
    <w:name w:val="Bek2 Char"/>
    <w:qFormat/>
    <w:rPr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ezr">
    <w:name w:val="Lezáró"/>
    <w:basedOn w:val="Bek2"/>
    <w:next w:val="Bek2"/>
    <w:qFormat/>
    <w:pPr>
      <w:ind w:hanging="0"/>
    </w:pPr>
    <w:rPr/>
  </w:style>
  <w:style w:type="paragraph" w:styleId="Pont2">
    <w:name w:val="Pont2"/>
    <w:basedOn w:val="Normal"/>
    <w:qFormat/>
    <w:pPr>
      <w:ind w:firstLine="567"/>
      <w:jc w:val="both"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1:00Z</dcterms:created>
  <dc:creator>Szalay Andrea</dc:creator>
  <dc:description/>
  <cp:keywords/>
  <dc:language>en-US</dc:language>
  <cp:lastModifiedBy>Szalay Andrea</cp:lastModifiedBy>
  <cp:lastPrinted>2014-01-17T10:34:00Z</cp:lastPrinted>
  <dcterms:modified xsi:type="dcterms:W3CDTF">2014-01-23T12:10:00Z</dcterms:modified>
  <cp:revision>10</cp:revision>
  <dc:subject/>
  <dc:title>Az előterjesztést megtárgyalta:</dc:title>
</cp:coreProperties>
</file>