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3/2007. (III. 29.) Kgy. sz. határ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Közgyűlés az adóügyi dolgozók érdekeltségéről szóló önkormányzati rendelet megalkotására vonatkozó javaslatot nem fogadta el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54:00Z</dcterms:created>
  <dc:creator>Petrovics Dóra</dc:creator>
  <dc:description/>
  <dc:language>en-US</dc:language>
  <cp:lastModifiedBy>Petrovics Dóra</cp:lastModifiedBy>
  <dcterms:modified xsi:type="dcterms:W3CDTF">2007-04-03T12:54:00Z</dcterms:modified>
  <cp:revision>1</cp:revision>
  <dc:subject/>
  <dc:title>113/2007</dc:title>
</cp:coreProperties>
</file>