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Szombathely Megyei Jogú Város Közgyűlése a közszolgálati tisztviselőkről szóló 2011. évi CXCIX. törvény 232.§ (3) bekezdésében kapott felhatalmazás alapján – a Kormány ajánlásának figyelembe vételével – Szombathely Megyei Jogú Város Polgármesteri Hivatalában a nyári időszakban 2014. július 21-től 2014. augusztus 24-ig, a téli időszakban 2014. december 22-től 2015. január 4-ig terjedő időtartamra igazgatási szünetet rendel el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/>
        </w:rPr>
        <w:t>Az igazgatási szünet a rendes szabadság kiadására szolgál, amelyet úgy kell kiadni, hogy a munkáltató biztosítsa a zavartalan ügymenetet és feladatellátást, valamint a lakossági ügyfélszolgálattal kapcsolatos folyamatos feladatellátást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 xml:space="preserve">Szombathely Megyei Jogú Város Polgármesteri Hivatalában a szabadságolási tervet az igazgatási szünet időszakára figyelemmel kell meghatározni.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>
          <w:rFonts w:cs="Arial"/>
        </w:rPr>
        <w:tab/>
        <w:t xml:space="preserve">Dr. Gaál Róbert jegyző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>
          <w:rFonts w:cs="Arial"/>
        </w:rPr>
        <w:tab/>
        <w:t>(a végrehajtás előkészítésért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>
          <w:rFonts w:cs="Arial"/>
        </w:rPr>
        <w:tab/>
        <w:t>Tóth Zoltán Szervezési Osztály vezetője)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4. február 28., illetve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3:00Z</dcterms:created>
  <dc:creator>Sümeghy Veronika</dc:creator>
  <dc:description/>
  <cp:keywords/>
  <dc:language>en-US</dc:language>
  <cp:lastModifiedBy>Sümeghy Veronika</cp:lastModifiedBy>
  <dcterms:modified xsi:type="dcterms:W3CDTF">2014-02-05T07:53:00Z</dcterms:modified>
  <cp:revision>1</cp:revision>
  <dc:subject/>
  <dc:title>34/2014</dc:title>
</cp:coreProperties>
</file>