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tárgyalta a Polgármesteri Hivatal beléptető és kamera rendszerének beszerzésére irányuló eljárás szabályszerűsége tárgyában lefolytatott belső ellenőri vizsgálat eredményéről szóló tájékoztatót és a benne foglaltakat tudomásul veszi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3:00Z</dcterms:created>
  <dc:creator>Sümeghy Veronika</dc:creator>
  <dc:description/>
  <cp:keywords/>
  <dc:language>en-US</dc:language>
  <cp:lastModifiedBy>Sümeghy Veronika</cp:lastModifiedBy>
  <dcterms:modified xsi:type="dcterms:W3CDTF">2014-02-05T07:53:00Z</dcterms:modified>
  <cp:revision>1</cp:revision>
  <dc:subject/>
  <dc:title>31/2014</dc:title>
</cp:coreProperties>
</file>