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ének 2014. január 30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aslat Telenor távközlési torony létesítéséhez adott hozzájárulás módosításár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Tisztelt Közgyűlés a 341/2013. (VI. 19.) Kgy. sz. határozatában az önkormányzat kizárólagos tulajdonát képező </w:t>
      </w:r>
      <w:r>
        <w:rPr>
          <w:rFonts w:cs="Arial" w:ascii="Arial" w:hAnsi="Arial"/>
          <w:sz w:val="22"/>
          <w:szCs w:val="22"/>
        </w:rPr>
        <w:t>szombathelyi 0903/1 hrsz-ú, erdő művelési ágba tartozó, 274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, természetben az Erdei iskola úton található ingatlanon a Telenor Magyarország Zrt. (Cg. 13-10-040409, 2045 Törökbálint, Pannon út 1.) által létesítendő távközlési torony létesítéséhez – az előterjesztéshez csatolt látványterv és helyszínrajz szerint - előzetesen hozzájárult. A Közgyűlés kikötötte, hogy a tulajdonosi hozzájárulás kiadása illetve </w:t>
      </w:r>
      <w:r>
        <w:rPr>
          <w:rFonts w:cs="Arial" w:ascii="Arial" w:hAnsi="Arial"/>
          <w:b/>
          <w:sz w:val="22"/>
          <w:szCs w:val="22"/>
        </w:rPr>
        <w:t>a bérleti szerződés aláírása előtt a Telenor Zrt. köteles beszerezni az ingatlan tulajdoni lapjára feljegyzett magassági építési korlátozás jogosultjának valamint a bejegyzett vezetékjog jogosultjának a hozzájárulásá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özgyűlés felhatalmazott arra, hogy a bérleti szerződést az alábbi feltételekkel – kizárólag az ingatlan tulajdoni lapjára feljegyzett magassági építési korlátozás jogosultja és a bejegyzett vezetékjog jogosultja által kiadott hozzájárulásnak a kézhezvételét követően - aláírjam: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bérlő távközlési állomás elhelyezése céljára veheti igénybe az ingatlan mintegy 9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-es területét,</w:t>
      </w:r>
    </w:p>
    <w:p>
      <w:pPr>
        <w:pStyle w:val="Listaszerbekezds"/>
        <w:spacing w:lineRule="auto" w:line="240" w:before="0" w:after="0"/>
        <w:ind w:left="340" w:hanging="34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</w:rPr>
        <w:t>-</w:t>
        <w:tab/>
        <w:t>a bérbeadás időtartama határozott, 2015. december 31. napjáig terjedő időtartamra szól, azzal, hogy a szerződés lejárata két egymást követő alkalommal 5-5 év időtartammal változatlan feltételekkel automatikusan meghosszabbodik, kivéve akkor, ha a bérlő, vagy a bérbeadó a mindenkori lejáratot megelőzően legalább 90 nappal írásbeli nyilatkozatot küld a másik fél számára arról, hogy a bérleti jogviszonyt nem kívánja tovább folytat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elt területet a rajta folytatni kívánt tevékenység gyakorlásához szükséges módon a bérlő a saját költségén, bérbeszámítási igény nélkül köteles kialakítani, berendezni és felszerelni, az ehhez és a tevékenysége gyakorlásához szükséges hatósági engedélyeket beszerezni; viseli a torony létesítésével, illetve az állomás működésével kapcsolatosan közvetlenül vagy közvetve felmerülő valamennyi költsége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bérlő a bérleti jogviszony megszűnésekor ráfordításainak, illetve azok időarányos részének megtérítésére nem tarthat igényt, a bérelt területet rendezett állapotba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bérleti díj összege 2013. évben bruttó 600.000</w:t>
      </w:r>
      <w:r>
        <w:rPr>
          <w:rFonts w:cs="Arial" w:ascii="Arial" w:hAnsi="Arial"/>
          <w:b/>
          <w:bCs/>
          <w:iCs/>
          <w:sz w:val="22"/>
          <w:szCs w:val="22"/>
        </w:rPr>
        <w:t>,- Ft/év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az önkormányzat a bérleti díjat 2014. január 1-jétől kezdődő hatállyal minden évben megváltoztathatja, a bérlő a fogyasztói árindexnél nem magasabb mértékű emelés ellen nem emelhet kifogás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lő köteles az általa létesített és használt eszközök, berendezési tárgyak vagyonbiztosítására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a bérbeadót azonnali hatályú felmondási jog illeti meg, ha a távközlési állomás üzemelése – a felek által közösen kijelölt független szakértő megállapítása szerint bizonyítottan - zavarja a környéken található televízió, rádió, számítógép és egyéb távközlési rendszerek, illetve a szomszédos szombathelyi 0908/4 hrsz-ú ingatlanon található hulladéklerakó telep üzemeltetését, fejlesztésé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vközlési állomás működésével összefüggésben az önkormányzatnál, a SZOVA Zrt-nél illetve harmadik személyeknél felmerülő károkért (így a kivitelezés során a közelben lévő fák és elektromos vezetékek megrongálásért) a bérlő teljes körű kártérítési felelősséggel tartozik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A Közgyűlés döntéséről 2013. július 9. napján tájékoztattuk a Telenor Magyarország Zrt-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3. szeptember 4. napján a Telenor Magyarország Zrt. megküldte a bejegyzett vezetékjog jogosultjának, az E.ON Észak-dunántúli Áramhálózat Zrt-nek a hozzájárulását. Az E.ON Zrt. a hozzájárulásában rögzítette, hogy a kábelek környezetében csak kézi munkavégzés lehetséges, mivel a kábelek megsértése élet- és balesetveszélyt okozh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ozzájárulás a következőket tartalmazz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A kivitelezés során szakfelügyeletet kell biztosítani, melyet az E.ON Hálózati Régiótól kell megrendelni. Ha erősáramú berendezés a kivitelező hibájából megsérül, kötelesek eredeti állapotába saját költségükön helyreállítani. Az erősáramú kábelekkel történő keresztezéseket illetve párhuzamos haladást a munkaárok betemetése előtt az illetékes területgazdának kérjük bemutatni. A szükséges villamos átalakításokat a tárgyi munkák megkezdése előtt kérjük megrendelni és kiviteleztetni az E-ON Észak-dunántúli Áramszolgáltató Zrt-nél minősített villamos kivitelezőkkel. Az elvégzendő munka munkaterület átadására valamint műszaki átadására a Szombathelyi Területi Régiót kérjük meghívni.”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/>
        <w:t xml:space="preserve">2013. november 19-én kaptuk kézhez a Telenor Magyarország Zrt-től </w:t>
      </w:r>
      <w:r>
        <w:rPr>
          <w:szCs w:val="22"/>
        </w:rPr>
        <w:t>az ingatlan tulajdoni lapjára feljegyzett magassági építési korlátozás jogosultjának, a Magyar Telekom Nyrt-nek feltétel nélküli hozzájárulását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2013. december 9. napján megküldte a Telenor Magyarország Zrt. a Közgyűlés által elfogadott bérleti feltételekkel kapcsolatos álláspontját, azok alábbiak szerinti módosítására vonatkozó kérelmét, továbbá a szerződéses javaslatát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  <w:u w:val="single"/>
        </w:rPr>
      </w:pPr>
      <w:r>
        <w:rPr>
          <w:szCs w:val="22"/>
          <w:u w:val="single"/>
        </w:rPr>
        <w:t>1./</w:t>
        <w:tab/>
        <w:t xml:space="preserve">  A bérbeadás időtartama </w:t>
      </w:r>
    </w:p>
    <w:p>
      <w:pPr>
        <w:pStyle w:val="TextBody"/>
        <w:rPr>
          <w:szCs w:val="22"/>
          <w:u w:val="single"/>
        </w:rPr>
      </w:pPr>
      <w:r>
        <w:rPr>
          <w:szCs w:val="22"/>
          <w:u w:val="single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özgyűlés által elfogadott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lenor Zrt. által kért módosítás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/>
              <w:t xml:space="preserve">A bérbeadás időtartama határozott, </w:t>
            </w:r>
            <w:r>
              <w:rPr>
                <w:b/>
                <w:u w:val="single"/>
              </w:rPr>
              <w:t>2015. december 31.</w:t>
            </w:r>
            <w:r>
              <w:rPr/>
              <w:t xml:space="preserve"> napjáig terjedő időtartamra szól, azzal, hogy a szerződés lejárata két egymást követő alkalommal 5-5 év időtartammal változatlan feltételekkel automatikusan meghosszabbodik, kivéve akkor, ha a bérlő, vagy a bérbeadó a mindenkori lejáratot megelőzően legalább </w:t>
            </w:r>
            <w:r>
              <w:rPr>
                <w:b/>
                <w:u w:val="single"/>
              </w:rPr>
              <w:t>90</w:t>
            </w:r>
            <w:r>
              <w:rPr>
                <w:b/>
              </w:rPr>
              <w:t xml:space="preserve"> </w:t>
            </w:r>
            <w:r>
              <w:rPr/>
              <w:t>nappal írásbeli nyilatkozatot küld</w:t>
            </w:r>
            <w:r>
              <w:rPr>
                <w:b/>
              </w:rPr>
              <w:t xml:space="preserve"> </w:t>
            </w:r>
            <w:r>
              <w:rPr/>
              <w:t>a másik fél számára arról, hogy a bérleti jogviszonyt nem kívánja tovább folytatni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/>
              <w:t xml:space="preserve">A bérbeadás időtartama határozott, </w:t>
            </w:r>
            <w:r>
              <w:rPr>
                <w:b/>
                <w:u w:val="single"/>
              </w:rPr>
              <w:t>2019. december 31.</w:t>
            </w:r>
            <w:r>
              <w:rPr>
                <w:u w:val="single"/>
              </w:rPr>
              <w:t xml:space="preserve"> </w:t>
            </w:r>
            <w:r>
              <w:rPr/>
              <w:t>napjáig terjedő időtartamra szól, azzal, hogy a szerződés lejárata két egymást követő alkalommal 5-5 év időtartammal változatlan feltételekkel automatikusan meghosszabbodik, kivéve akkor, ha a bérlő, vagy a bérbeadó a mindenkori lejáratot megelőzően legalább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180</w:t>
            </w:r>
            <w:r>
              <w:rPr>
                <w:b/>
              </w:rPr>
              <w:t xml:space="preserve"> </w:t>
            </w:r>
            <w:r>
              <w:rPr/>
              <w:t>nappal írásbeli nyilatkozatot küld</w:t>
            </w:r>
            <w:r>
              <w:rPr>
                <w:b/>
              </w:rPr>
              <w:t xml:space="preserve"> </w:t>
            </w:r>
            <w:r>
              <w:rPr/>
              <w:t>a másik fél számára arról, hogy a bérleti jogviszonyt nem kívánja tovább folytatni.</w:t>
            </w:r>
          </w:p>
        </w:tc>
      </w:tr>
    </w:tbl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u w:val="single"/>
        </w:rPr>
      </w:pPr>
      <w:r>
        <w:rPr>
          <w:u w:val="single"/>
        </w:rPr>
        <w:t>2./</w:t>
        <w:tab/>
        <w:t>A bérleti díj (tekintettel arra, hogy a szerződés megkötésére és az állomás megépítésére csak 2014-ben kerül sor)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özgyűlés által elfogadott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lenor Zrt. által kért módosítás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left" w:pos="5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bérleti díj összege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013.</w:t>
            </w:r>
            <w:r>
              <w:rPr>
                <w:rFonts w:cs="Arial" w:ascii="Arial" w:hAnsi="Arial"/>
                <w:sz w:val="22"/>
                <w:szCs w:val="22"/>
              </w:rPr>
              <w:t xml:space="preserve"> évben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ruttó</w:t>
            </w:r>
            <w:r>
              <w:rPr>
                <w:rFonts w:cs="Arial" w:ascii="Arial" w:hAnsi="Arial"/>
                <w:sz w:val="22"/>
                <w:szCs w:val="22"/>
              </w:rPr>
              <w:t xml:space="preserve"> 600.000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,- Ft/év.</w:t>
            </w:r>
          </w:p>
          <w:p>
            <w:pPr>
              <w:pStyle w:val="TextBody"/>
              <w:rPr/>
            </w:pPr>
            <w:r>
              <w:rPr>
                <w:szCs w:val="22"/>
              </w:rPr>
              <w:t xml:space="preserve">Az önkormányzat a bérleti díjat </w:t>
            </w:r>
            <w:r>
              <w:rPr>
                <w:b/>
                <w:szCs w:val="22"/>
                <w:u w:val="single"/>
              </w:rPr>
              <w:t>2014. január 1-jétől</w:t>
            </w:r>
            <w:r>
              <w:rPr>
                <w:szCs w:val="22"/>
              </w:rPr>
              <w:t xml:space="preserve"> kezdődő hatállyal minden évben megváltoztathatja, a bérlő a fogyasztói árindexnél nem magasabb mértékű emelés ellen nem emelhet kifogást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left" w:pos="5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bérleti díj összege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014.</w:t>
            </w:r>
            <w:r>
              <w:rPr>
                <w:rFonts w:cs="Arial" w:ascii="Arial" w:hAnsi="Arial"/>
                <w:sz w:val="22"/>
                <w:szCs w:val="22"/>
              </w:rPr>
              <w:t xml:space="preserve"> évben 600.000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,- Ft/év,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u w:val="single"/>
              </w:rPr>
              <w:t>mely összeg az ÁFÁ-t nem tartalmazza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.</w:t>
            </w:r>
          </w:p>
          <w:p>
            <w:pPr>
              <w:pStyle w:val="TextBody"/>
              <w:rPr/>
            </w:pPr>
            <w:r>
              <w:rPr>
                <w:szCs w:val="22"/>
              </w:rPr>
              <w:t xml:space="preserve">Az önkormányzat a bérleti díjat </w:t>
            </w:r>
            <w:r>
              <w:rPr>
                <w:b/>
                <w:szCs w:val="22"/>
                <w:u w:val="single"/>
              </w:rPr>
              <w:t>2015. január 1-jétől</w:t>
            </w:r>
            <w:r>
              <w:rPr>
                <w:szCs w:val="22"/>
              </w:rPr>
              <w:t xml:space="preserve"> kezdődő hatállyal minden évben megváltoztathatja, a bérlő a fogyasztói árindexnél nem magasabb mértékű emelés ellen nem emelhet kifogást.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 xml:space="preserve">3./ </w:t>
        <w:tab/>
        <w:t>Rendkívüli felmondás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özgyűlés által elfogadott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lenor Zrt. által kért módosítás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left" w:pos="540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 bérbeadót azonnali hatályú felmondási jog illeti meg, ha a távközlési állomás üzemelése – a felek által közösen kijelölt független szakértő megállapítása szerint bizonyítottan - zavarja a környéken található televízió, rádió, számítógép és egyéb távközlési rendszerek, illetve a szomszédos szombathelyi 0908/4 hrsz-ú ingatlanon található hulladéklerakó telep üzemeltetését, fejlesztését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bérbeadót rendkívüli felmondási jog illeti meg, ha a távközlési állomás üzemelése – a felek által közösen kijelölt független szakértő megállapítása szerint bizonyítottan - zavarja a környéken található televízió, rádió, számítógép és egyéb távközlési rendszerek, illetve a szomszédos szombathelyi 0908/4 hrsz-ú ingatlanon található hulladéklerakó telep üzemeltetését, fejlesztését,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és a zavarást a bérbeadó írásbeli felszólítása ellenére sem sikerül a bérlőnek a felszólítás kézhezvételétől számított 30 napon belül megszüntetni.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4./</w:t>
        <w:tab/>
        <w:t>Bérleti szerződés egyéb feltételei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A kérelemmel együtt megküldte a Telenor Magyarország Zrt. a bérleti szerződés tervezetét is, amelynek az alábbi rendelkezéseire hívom fel a Tisztelt Közgyűlés figyelmét:</w:t>
      </w:r>
    </w:p>
    <w:p>
      <w:pPr>
        <w:pStyle w:val="TextBody"/>
        <w:ind w:left="360" w:hanging="360"/>
        <w:rPr/>
      </w:pPr>
      <w:r>
        <w:rPr/>
        <w:t xml:space="preserve">- </w:t>
        <w:tab/>
        <w:t>a bérlemény az ingatlan 90 m</w:t>
      </w:r>
      <w:r>
        <w:rPr>
          <w:vertAlign w:val="superscript"/>
        </w:rPr>
        <w:t>2</w:t>
      </w:r>
      <w:r>
        <w:rPr/>
        <w:t>-es területe, amely kerítéssel, kapuval zártan kerül kialakításra,</w:t>
      </w:r>
    </w:p>
    <w:p>
      <w:pPr>
        <w:pStyle w:val="TextBody"/>
        <w:ind w:left="360" w:hanging="360"/>
        <w:rPr/>
      </w:pPr>
      <w:r>
        <w:rPr/>
        <w:t xml:space="preserve">- </w:t>
        <w:tab/>
        <w:t>a bérlő jogosult az állomás megközelítéséhez esetlegesen szükséges szervizút megépítéséhez és használatához,</w:t>
      </w:r>
    </w:p>
    <w:p>
      <w:pPr>
        <w:pStyle w:val="TextBody"/>
        <w:ind w:left="360" w:hanging="360"/>
        <w:rPr/>
      </w:pPr>
      <w:r>
        <w:rPr/>
        <w:t xml:space="preserve">- </w:t>
        <w:tab/>
        <w:t>a bérbeadó a bérleménnyel kapcsolatos építési munkák elkezdéséhez a szerződés aláírásával hozzájárul, az engedélyezési hatóságok felé az esetleg szükséges hozzájárulását az aláírással egyidejűleg megadja,</w:t>
      </w:r>
    </w:p>
    <w:p>
      <w:pPr>
        <w:pStyle w:val="TextBody"/>
        <w:ind w:left="360" w:hanging="360"/>
        <w:rPr/>
      </w:pPr>
      <w:r>
        <w:rPr>
          <w:b/>
        </w:rPr>
        <w:t xml:space="preserve">- </w:t>
        <w:tab/>
        <w:t>a bérleti díj fizetésének esedékessége minden tárgyév június 30. napja, az első számla kiállítására pedig az állomás üzembe helyezését követően kerülhet sor,</w:t>
      </w:r>
    </w:p>
    <w:p>
      <w:pPr>
        <w:pStyle w:val="TextBody"/>
        <w:ind w:left="360" w:hanging="360"/>
        <w:rPr/>
      </w:pPr>
      <w:r>
        <w:rPr>
          <w:b/>
        </w:rPr>
        <w:t xml:space="preserve">- </w:t>
        <w:tab/>
        <w:t>az első számla tartalmazza az állomás üzembe helyezésének napjától az üzembe helyezés évének utolsó napjáig számított bérleti díj időarányos összegét,</w:t>
      </w:r>
    </w:p>
    <w:p>
      <w:pPr>
        <w:pStyle w:val="TextBody"/>
        <w:ind w:left="360" w:hanging="360"/>
        <w:rPr>
          <w:b/>
          <w:b/>
        </w:rPr>
      </w:pPr>
      <w:r>
        <w:rPr>
          <w:b/>
        </w:rPr>
        <w:t xml:space="preserve">- </w:t>
        <w:tab/>
        <w:t xml:space="preserve">az első számla teljesítésének időpontja az üzembe helyezést követő hónap 15. napja, </w:t>
      </w:r>
    </w:p>
    <w:p>
      <w:pPr>
        <w:pStyle w:val="TextBody"/>
        <w:ind w:left="360" w:hanging="360"/>
        <w:rPr/>
      </w:pPr>
      <w:r>
        <w:rPr/>
        <w:t xml:space="preserve">- </w:t>
        <w:tab/>
        <w:t xml:space="preserve">a bérleti szerződés egyik fél illetve jogutódjaik által sem szüntethető meg rendes felmondással, kizárólag közös megegyezéssel vagy rendkívüli hatályú felmondással, a törvényben szabályozott esetekben, </w:t>
      </w:r>
    </w:p>
    <w:p>
      <w:pPr>
        <w:pStyle w:val="TextBody"/>
        <w:ind w:left="360" w:hanging="360"/>
        <w:rPr/>
      </w:pPr>
      <w:r>
        <w:rPr>
          <w:b/>
        </w:rPr>
        <w:t xml:space="preserve">- </w:t>
        <w:tab/>
        <w:t>a felek megállapodnak, hogy abban az esetben, ha a határozott időtartam elteltét követően a bérlő rendeltetésszerűen tovább használja a bérleményt, és a használat ellen a bérbeadó a határozott idő elteltét megelőzően nem tiltakozott, úgy a szerződés határozatlan idejűvé alakul 365 nap felmondási idővel (határozott időtartam a szerződés 5-5- évre történő meghosszabbodása is),</w:t>
      </w:r>
    </w:p>
    <w:p>
      <w:pPr>
        <w:pStyle w:val="TextBody"/>
        <w:ind w:left="360" w:hanging="360"/>
        <w:rPr/>
      </w:pPr>
      <w:r>
        <w:rPr/>
        <w:t xml:space="preserve">- </w:t>
        <w:tab/>
        <w:t xml:space="preserve">a bérbeadó kötelezettséget vállal arra, hogy a szerződés tárgyát képező ingatlan elidegenítése, használatba adása esetén az erre vonatkozó szerződésben kiköti, hogy a bérlő a bérleti jogviszonyt annak lejártáig változatlan feltételekkel folytathatja, </w:t>
      </w:r>
    </w:p>
    <w:p>
      <w:pPr>
        <w:pStyle w:val="TextBody"/>
        <w:ind w:left="360" w:hanging="360"/>
        <w:rPr/>
      </w:pPr>
      <w:r>
        <w:rPr/>
        <w:t xml:space="preserve">- </w:t>
        <w:tab/>
        <w:t>a bérlő az állomás villamos energia ellátása céljából a helyi hálózati szolgáltatóval és energiakereskedővel köt szerződést, és a főmérőt illetve a külön csatlakozásokat és mérőket kiépítteti,</w:t>
      </w:r>
    </w:p>
    <w:p>
      <w:pPr>
        <w:pStyle w:val="TextBody"/>
        <w:ind w:left="360" w:hanging="360"/>
        <w:rPr/>
      </w:pPr>
      <w:r>
        <w:rPr/>
        <w:t xml:space="preserve">- </w:t>
        <w:tab/>
        <w:t>abban az esetben, ha a bérlő műszaki vagy gazdasági okokból nem épít ki a bérbeadótól független energiaellátó rendszert és a bérlő alfogyasztója lesz a bérbeadónak, úgy a felek az almérés feltételeiről külön állapodnak meg,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a bérlő a szerződés lejártát vagy bármilyen okból történő megszűnését követő 90 napon belül köteles az állomást annak minden tartozékával együtt a saját költségén, az ingatlan károsítása, illetve bérbeadó tevékenységének zavarása nélkül eltávolítani, erre a 90 napra a bérbeadót anyagi ellenszolgáltatás nem illeti meg, a 91. naptól pedig a bérlő a bérleti díj kétszeresének a megfizetésére köteles,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a bérlő a bérleményben a bérelt terület nagyságának növekedését eredményező műszaki átalakítást igénylő munkálatok elvégzésére kizárólag a bérbeadó előzetes, írásbeli hozzájárulásával jogosult,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bérlő a Ptk. 426. §-a alapján jogosult a bérleményt albérletbe továbbadni másik távközlési szolgáltató számára, amennyiben a betelepülő társszolgáltató nem vesz igénybe a bérlő által bérletnél nagyobb területet, úgy a bérbeadó a betelepülés időtartamára a bérlő felé bérleti díj felár felszámítására nem jogosult,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ha a betelepülő számára többlet hely igénybevétele szükséges, úgy a bérleti díj felár mértéke a tárgyévi bérleti díj alapján a bérelt régi terület és új terület arányában kerül meghatározásra és arra az időszakra jár, amíg a betelepült szolgáltató a bérleményben üzemelteti a berendezései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leti szerződés tervezete az előterjesztés mellékletét képez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aslom a Tisztelt Közgyűlésnek a csatolt bérleti szerződés elfogadását azzal a kiegészítéssel, hogy az első számla kiállítását megelőző üzembe helyezésről történő bérlői tájékoztatás is kerüljön szabályozásra a határozati javaslatban foglaltak szerin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érem a Tisztelt Közgyűlést, hogy a fentiek alapján az előterjesztést megtárgyalni, és a határozati javaslatot elfogadni szíveskedjék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4. január 23.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4. (I. 30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/</w:t>
        <w:tab/>
        <w:t>A Közgyűlés megállapítja, hogy a 341/2013. (VI. 19.) Kgy. sz. határozat 1./ pontjában rögzített feltétel teljesült, azaz a szombathelyi 0903/1 hrsz-ú, erdő művelési ágba tartozó, 274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, természetben az Erdei iskola úton található ingatlanon a Telenor Magyarország Zrt. (Cg. 13-10-040409, 2045 Törökbálint, Pannon út 1.) által létesítendő távközlési torony megépítéséhez a kérelmező beszerezte az ingatlan tulajdoni lapjára feljegyzett magassági építési korlátozás jogosultjának valamint a bejegyzett vezetékjog jogosultjának a hozzájárulásá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2./</w:t>
        <w:tab/>
        <w:t>A Közgyűlés az előterjesztés mellékletét képező, a 341/2013. (VI. 19.) Kgy. sz. határozattal elfogadott feltételektől eltérő bérleti szerződés tervezetét megtárgyalta, és az alábbi kiegészítéssel jóváhagyj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A bérlő köteles az állomás üzembe helyezéséről annak megtörténtét követő 5 napon belül tájékoztatni a bérbeadót. Amennyiben a bérlő ezen kötelezettségének határidőben nem tesz eleget, akkor a bérbeadó jogosult az első számlát – az üzembe helyezés időpontjától függetlenül - a tárgyév egészére kiállítani.”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/</w:t>
        <w:tab/>
        <w:t>A Közgyűlés felhatalmazza a Polgármestert a fentiek szerint jóváhagyott bérleti szerződés aláírására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>Marton Zsolt al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(</w:t>
      </w:r>
      <w:r>
        <w:rPr>
          <w:rFonts w:cs="Arial" w:ascii="Arial" w:hAnsi="Arial"/>
          <w:sz w:val="22"/>
          <w:szCs w:val="22"/>
          <w:u w:val="single"/>
        </w:rPr>
        <w:t>A végrehajtásér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Lakézi Gábor, a Városüzemeltetési Osztály vezetője)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</w:t>
        <w:tab/>
        <w:t>2014. február 28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6" w:gutter="0" w:header="709" w:top="1079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/>
      <w:tab/>
    </w:r>
    <w:r>
      <w:rPr>
        <w:rFonts w:cs="Arial" w:ascii="Arial" w:hAnsi="Arial"/>
        <w:smallCaps/>
      </w:rPr>
      <w:t xml:space="preserve">Szombathely Megyei Jogú Város       </w:t>
      <w:tab/>
    </w:r>
    <w:r>
      <w:rPr>
        <w:rFonts w:cs="Arial" w:ascii="Arial" w:hAnsi="Arial"/>
        <w:smallCaps/>
        <w:sz w:val="18"/>
      </w:rPr>
      <w:t xml:space="preserve">     </w:t>
    </w:r>
  </w:p>
  <w:p>
    <w:pPr>
      <w:pStyle w:val="Normal"/>
      <w:tabs>
        <w:tab w:val="clear" w:pos="709"/>
        <w:tab w:val="center" w:pos="144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 xml:space="preserve">                </w:t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smallCaps/>
        <w:sz w:val="18"/>
      </w:rPr>
      <w:t xml:space="preserve">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>
        <w:rFonts w:cs="Arial" w:ascii="Arial" w:hAnsi="Arial"/>
        <w:smallCaps/>
        <w:sz w:val="18"/>
      </w:rPr>
      <w:tab/>
      <w:tab/>
      <w:t xml:space="preserve">  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Pénzügyi, Gazdasági és Jog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árosfejlesztési, -Üzemeltetési és Környezetvédelm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 /: dr. Gaál Róbert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 w:cs="Aria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Char2CharChar">
    <w:name w:val="Char2 Char Char"/>
    <w:qFormat/>
    <w:rPr>
      <w:sz w:val="24"/>
      <w:lang w:val="hu-HU" w:bidi="ar-SA"/>
    </w:rPr>
  </w:style>
  <w:style w:type="character" w:styleId="CharChar6">
    <w:name w:val=" Char Char6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43:00Z</dcterms:created>
  <dc:creator>Dr. Bonczó Eszter</dc:creator>
  <dc:description/>
  <cp:keywords/>
  <dc:language>en-US</dc:language>
  <cp:lastModifiedBy>Szabó Viktória dr.</cp:lastModifiedBy>
  <cp:lastPrinted>2013-04-17T12:02:00Z</cp:lastPrinted>
  <dcterms:modified xsi:type="dcterms:W3CDTF">2014-01-24T07:04:00Z</dcterms:modified>
  <cp:revision>19</cp:revision>
  <dc:subject/>
  <dc:title>ELŐTERJESZTÉS</dc:title>
</cp:coreProperties>
</file>