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7/2014.(I.30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./ A Közgyűlés a Szombathelyi Sportközpont és Sportiskola Nonprofit Kft. alapító okiratának módosítására vonatkozó előterjesztést megtárgyalta, és az előterjesztés mellékletét képező, a módosításokkal egységes szerkezetbe foglalt alapító okiratot elfogad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hatalmazza a Polgármestert, hogy az egységes szerkezetű alapító okiratot aláír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</w:t>
        <w:tab/>
        <w:t>Dr. Puskás Tivadar 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Marton Zsolt alpolgármester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516" w:firstLine="900"/>
        <w:jc w:val="both"/>
        <w:rPr/>
      </w:pPr>
      <w:r>
        <w:rPr>
          <w:rFonts w:cs="Arial"/>
        </w:rPr>
        <w:t>(</w:t>
      </w:r>
      <w:r>
        <w:rPr>
          <w:rFonts w:cs="Arial"/>
          <w:u w:val="single"/>
        </w:rPr>
        <w:t>Végrehajtásért felelős:</w:t>
      </w:r>
      <w:r>
        <w:rPr>
          <w:rFonts w:cs="Arial"/>
        </w:rPr>
        <w:t xml:space="preserve"> 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Foki Róbert, a társaság ügyvezető igazgatója</w:t>
      </w:r>
    </w:p>
    <w:p>
      <w:pPr>
        <w:pStyle w:val="Normal"/>
        <w:ind w:left="516" w:firstLine="900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</w:t>
        <w:tab/>
        <w:t xml:space="preserve">2014. február 28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1:00Z</dcterms:created>
  <dc:creator>Sümeghy Veronika</dc:creator>
  <dc:description/>
  <cp:keywords/>
  <dc:language>en-US</dc:language>
  <cp:lastModifiedBy>Sümeghy Veronika</cp:lastModifiedBy>
  <dcterms:modified xsi:type="dcterms:W3CDTF">2014-02-05T07:52:00Z</dcterms:modified>
  <cp:revision>1</cp:revision>
  <dc:subject/>
  <dc:title>27/2014</dc:title>
</cp:coreProperties>
</file>