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6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e, a </w:t>
      </w:r>
      <w:r>
        <w:rPr>
          <w:rFonts w:cs="Arial"/>
        </w:rPr>
        <w:t xml:space="preserve">Szombathely Megyei Jogú Város Önkormányzata, másrészről a Savaria Legio Hagyománykutató Hagyományőrző és Ismeretterjesztő Egyesület és a Savaria Történelmi Karnevál Közhasznú Közalapítvány között 2003. november 5. napján kötött Konzorciumi Megállapodást kiegészítő Együttműködési Megállapodás megújításáról </w:t>
      </w:r>
      <w:r>
        <w:rPr>
          <w:rFonts w:cs="Arial"/>
          <w:bCs/>
        </w:rPr>
        <w:t xml:space="preserve">szóló előterjesztést megtárgyalta, és az alábbi döntést hozt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>1./</w:t>
        <w:tab/>
        <w:t>A Közgyűlés felkéri a polgármestert, vizsgáltassa meg annak lehetőségét, hogy az Aréna 8. szám alatti ingatlanon található étterem hasznosításának joga az önkormányzatot illesse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>2./</w:t>
        <w:tab/>
        <w:t xml:space="preserve">A Közgyűlés kinyilvánítja, hogy az előterjesztés </w:t>
      </w:r>
      <w:r>
        <w:rPr>
          <w:rFonts w:cs="Arial"/>
          <w:i/>
        </w:rPr>
        <w:t>1. számú mellékleteként</w:t>
      </w:r>
      <w:r>
        <w:rPr>
          <w:rFonts w:cs="Arial"/>
          <w:bCs/>
        </w:rPr>
        <w:t xml:space="preserve"> csatolt együttműködési megállapodást kizárólag a </w:t>
      </w:r>
      <w:r>
        <w:rPr>
          <w:rFonts w:cs="Arial"/>
        </w:rPr>
        <w:t>Savaria Történelmi Karnevál Közhasznú Közalapítvánnyal kívánja megkötni azzal, hogy a megállapodás tervezet 11. pontjának b), d), e) és j) alpontjaiban az 1. pontra való hivatkozás helyett a 11. pont szerepeljen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>3./</w:t>
        <w:tab/>
        <w:t xml:space="preserve">A Közgyűlés felhatalmazza a polgármestert arra, hogy a fentiek szerint módosított megállapodást aláírja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február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1:00Z</dcterms:created>
  <dc:creator>Sümeghy Veronika</dc:creator>
  <dc:description/>
  <cp:keywords/>
  <dc:language>en-US</dc:language>
  <cp:lastModifiedBy>Sümeghy Veronika</cp:lastModifiedBy>
  <dcterms:modified xsi:type="dcterms:W3CDTF">2014-02-05T07:51:00Z</dcterms:modified>
  <cp:revision>1</cp:revision>
  <dc:subject/>
  <dc:title>26/2014</dc:title>
</cp:coreProperties>
</file>