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5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Szombathely, 5862 hrsz-ú területen út építésére vonatkozó Megállapodás tervezetet megtárgyalta, és azt elfogad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 (1. pont vonatkozásában)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2014. 02. 28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1:00Z</dcterms:created>
  <dc:creator>Sümeghy Veronika</dc:creator>
  <dc:description/>
  <cp:keywords/>
  <dc:language>en-US</dc:language>
  <cp:lastModifiedBy>Sümeghy Veronika</cp:lastModifiedBy>
  <dcterms:modified xsi:type="dcterms:W3CDTF">2014-02-05T07:51:00Z</dcterms:modified>
  <cp:revision>1</cp:revision>
  <dc:subject/>
  <dc:title>25/2014</dc:title>
</cp:coreProperties>
</file>