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egállapodás kötése a Szombathely, 5862 hrsz-ú területen út építésé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eczki Kft. a Szombathely, Juhász Gyula utca 7. és 9. számú ingatlanokon tervez beruházást. A beruházó a tervezett kialakítás (1. sz. melléklet) szerinti használhatóság, valamint az építési forgalom biztosítása érdekében az 5862 hrsz-ú önkormányzati tulajdonú területet is igénybe kívánja ven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862 hrsz-ú kiépítetlen terület Szombathely Megyei Jogú Város Szabályozási tervében is közlekedési területként szerepel. A Szabályozási terv szerinti teljes kiépítettség azonban idegen területeket is érint, a jelenlegi beruházás során a közlekedési terület csak részben kerülne kiépítésre a 1. számú melléklet szerinti kialakításs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ó vállalja, hogy a Juhász Gy. u. 7. és 9. számok alatt építendő társasházak használatbavételéig az 5862 hrsz-ú ingatlanon saját költségén megépíti az utat az alábbi műszaki tartalommal:</w:t>
      </w:r>
    </w:p>
    <w:p>
      <w:pPr>
        <w:pStyle w:val="Normal"/>
        <w:jc w:val="both"/>
        <w:rPr/>
      </w:pPr>
      <w:r>
        <w:rPr>
          <w:rFonts w:cs="Arial" w:ascii="Arial" w:hAnsi="Arial"/>
        </w:rPr>
        <w:t>Fokozatos kiépítés, egyoldali oldalesés, egyoldali szegély építése, a kisforgalmú utak pályaszerkezetének megfelelő kötőanyag nélküli alapréteg (30 cm FZKA 0/32 zúzottkő alap), majd a lakóépületek használatbavétele előtt portalanítás egyrétegű kettős zúzalékolású felületi bevonattal (FB ar 8/12,fr 2/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862 hrsz-ú önkormányzati tulajdonú területen építendő út megvalósításával kapcsolatos megállapodás tervezetet az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4. januá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 (I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 Szombathely, 5862 hrsz-ú területen út építésére vonatkozó Megállapodás tervezetet megtárgyalta, és azt elfogad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azonnal (1. pont vonatkozásában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02. 28. (2. pont vonatkozásában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00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61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mallCaps/>
        <w:sz w:val="22"/>
        <w:szCs w:val="22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92710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Az előterjesztést megtárgya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Városfejlesztési, Üzemeltetési és Környezetvédelmi Bizottsá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00" w:leader="none"/>
                              <w:tab w:val="center" w:pos="6120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Pénzügyi, Gazdasági és Jogi Bizottsá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7.3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Az előterjesztést megtárgya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Városfejlesztési, Üzemeltetési és Környezetvédelmi Bizottsá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00" w:leader="none"/>
                        <w:tab w:val="center" w:pos="6120" w:leader="none"/>
                      </w:tabs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Pénzügyi, Gazdasági és Jogi Bizottsá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6480" w:leader="none"/>
        <w:tab w:val="right" w:pos="9072" w:leader="none"/>
      </w:tabs>
      <w:ind w:left="450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</w:rPr>
      <w:tab/>
    </w:r>
    <w:r>
      <w:rPr>
        <w:rFonts w:cs="Arial" w:ascii="Arial" w:hAnsi="Arial"/>
        <w:b/>
        <w:i/>
        <w:sz w:val="22"/>
        <w:szCs w:val="22"/>
        <w:u w:val="single"/>
      </w:rPr>
      <w:t>A határozati javaslatot törvényességi</w:t>
    </w:r>
  </w:p>
  <w:p>
    <w:pPr>
      <w:pStyle w:val="Header"/>
      <w:tabs>
        <w:tab w:val="clear" w:pos="4536"/>
        <w:tab w:val="clear" w:pos="9072"/>
      </w:tabs>
      <w:ind w:left="450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666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648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ab/>
      <w:t>/</w:t>
    </w:r>
    <w:r>
      <w:rPr>
        <w:rFonts w:cs="Arial" w:ascii="Arial" w:hAnsi="Arial"/>
        <w:i/>
        <w:sz w:val="22"/>
        <w:szCs w:val="22"/>
      </w:rPr>
      <w:t>: dr. Gaál Róbert :/</w:t>
    </w:r>
  </w:p>
  <w:p>
    <w:pPr>
      <w:pStyle w:val="Header"/>
      <w:tabs>
        <w:tab w:val="clear" w:pos="4536"/>
        <w:tab w:val="center" w:pos="6480" w:leader="none"/>
        <w:tab w:val="right" w:pos="9072" w:leader="none"/>
      </w:tabs>
      <w:rPr/>
    </w:pPr>
    <w:r>
      <w:rPr>
        <w:rFonts w:cs="Arial" w:ascii="Arial" w:hAnsi="Arial"/>
        <w:i/>
      </w:rPr>
      <w:tab/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3:00Z</dcterms:created>
  <dc:creator>Kalmár Ervin</dc:creator>
  <dc:description/>
  <cp:keywords/>
  <dc:language>en-US</dc:language>
  <cp:lastModifiedBy>Pénzes László</cp:lastModifiedBy>
  <cp:lastPrinted>2014-01-17T08:49:00Z</cp:lastPrinted>
  <dcterms:modified xsi:type="dcterms:W3CDTF">2014-01-20T09:44:00Z</dcterms:modified>
  <cp:revision>4</cp:revision>
  <dc:subject/>
  <dc:title>ELŐTERJESZTÉS</dc:title>
</cp:coreProperties>
</file>