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4/2014.(I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 xml:space="preserve">A Közgyűlés a </w:t>
      </w:r>
      <w:r>
        <w:rPr>
          <w:rFonts w:cs="Arial"/>
        </w:rPr>
        <w:t>Szombathely, Parkerdő lakópark területén lévő járdák, utak, csapadékvíz-elvezetés létesítményei, közvilágítás valamint a zöldterületek önkormányzati tulajdonba és kezelésbe történő átadására vonatkozó</w:t>
      </w:r>
      <w:r>
        <w:rPr>
          <w:rFonts w:cs="Arial"/>
          <w:bCs/>
        </w:rPr>
        <w:t xml:space="preserve"> előterjesztést megtárgyalta és az alábbi döntést hozza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az elkészült létesítmények (belső utak, járdák, csapadékvíz elvezető rendszer, közvilágítás) és zöldterületek térítésmentes önkormányzati tulajdonba és kezelésbe vételét támogatja külön megállapodás megkötésével a következő feltételekkel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>
          <w:rFonts w:cs="Arial"/>
        </w:rPr>
      </w:pPr>
      <w:r>
        <w:rPr>
          <w:rFonts w:cs="Arial"/>
        </w:rPr>
        <w:t xml:space="preserve">A térítésmentes vagyonátruházási szerződéssel járó általános forgalmi adó megfizetésének kötelezettsége az átadó Parkerdő 2005 Kft-t terheli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>
          <w:rFonts w:cs="Arial"/>
        </w:rPr>
      </w:pPr>
      <w:r>
        <w:rPr>
          <w:rFonts w:cs="Arial"/>
        </w:rPr>
        <w:t>A garanciális, szavatossági jogok érvényesítését a kivitelező, az átadó és az Önkormányzat között háromoldalú megállapodásban kell rögzíteni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>
          <w:rFonts w:cs="Arial"/>
        </w:rPr>
      </w:pPr>
      <w:r>
        <w:rPr>
          <w:rFonts w:cs="Arial"/>
        </w:rPr>
        <w:t>A tulajdoni változással járó hatósági eljárásokkal kapcsolatos költségeit az átadónak kell megfizetni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>
          <w:rFonts w:cs="Arial"/>
        </w:rPr>
      </w:pPr>
      <w:r>
        <w:rPr>
          <w:rFonts w:cs="Arial"/>
        </w:rPr>
        <w:t>A 16687 hrsz-ú kiépítetlen útterületet azzal a feltétellel veszi az önkormányzat tulajdonba, ha az az Olad Plató Építőközösség kezelésébe kerül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>
          <w:rFonts w:cs="Arial"/>
        </w:rPr>
      </w:pPr>
      <w:r>
        <w:rPr>
          <w:rFonts w:cs="Arial"/>
          <w:bCs/>
        </w:rPr>
        <w:t>A Parkerdő lakópark területén kiépített utak, járdák, zöldterületek önkormányzati tulajdonba, kezelésbe vételét abban az esetben támogatja, amennyiben a Falunagy utca részét képező 0949/6 hrsz-ú ingatlan is az átadandó területek között szerepel.</w:t>
      </w:r>
      <w:r>
        <w:rPr>
          <w:rFonts w:cs="Arial"/>
        </w:rPr>
        <w:t xml:space="preserve"> Az ingatlanra vonatkozóan külön megállapodásban kell rendelkezni - a teljes lakóterület átadására vonatkozó eljárással egy időben - az átadás feltételeiről a tulajdonosokkal, melyet a Parkerdő 2005 Kft-nek kell előkészítenie.</w:t>
      </w:r>
      <w:r>
        <w:rPr>
          <w:rFonts w:cs="Arial"/>
          <w:bCs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>
          <w:rFonts w:cs="Arial"/>
        </w:rPr>
        <w:t xml:space="preserve">A Parkerdei úti kicsatlakozás fennmaradását, valamint forgalomba helyezését a Parkerdő 2005 Kft-nek a megállapodás megkötése előtt rendezni kell. A fennmaradáshoz szükséges engedélyeket, valamint az útcsatlakozás forgalomba helyezési engedélyét be kell szerezni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>
          <w:rFonts w:cs="Arial"/>
        </w:rPr>
        <w:t>A 255/2004. (VI.30.) Kgy. sz. határozat 3. bekezdését az f) pontban előírt feltételek teljesítése miatt az alábbiak szerint módosítja: a Parkerdei úti kicsatlakozás fennmaradáshoz az Önkormányzat közútkezelői szempontból hozzájárul azzal a feltétellel, hogy az ehhez szükséges engedélyeket a Parkerdő 2005 Kft. beszerzi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>
          <w:rFonts w:cs="Arial"/>
        </w:rPr>
      </w:pPr>
      <w:r>
        <w:rPr>
          <w:rFonts w:cs="Arial"/>
        </w:rPr>
        <w:t>Az önkormányzati tulajdonban lévő 0948 hrsz-ú Falunagy utca megnevezésű utat belterületté kell minősíttetni, költségeit az átadónak kell megtéríteni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>
          <w:rFonts w:cs="Arial"/>
        </w:rPr>
      </w:pPr>
      <w:r>
        <w:rPr>
          <w:rFonts w:cs="Arial"/>
        </w:rPr>
        <w:t>A megállapodás megkötése előtt a vagyonkataszteri nyilvántartásba vételhez szükséges dokumentumok, nyilatkozatok összeállítása az átadó feladat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>
          <w:rFonts w:cs="Arial"/>
        </w:rPr>
      </w:pPr>
      <w:r>
        <w:rPr>
          <w:rFonts w:cs="Arial"/>
        </w:rPr>
        <w:t>Az elkészült út- közmű hálózat és fakataszter geodéziai bemérését és azok közműnyilvántartásba vételét az átadónak kell elvégeztet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kéri a Polgármestert, hogy az 1. és 2. pontban előírtaknak megfelelően összeállított szerződést és annak mellékleteit terjessze a Pénzügyi, Gazdasági és Jogi Bizottság, valamint a Városfejlesztési, Üzemeltetési és Környezetvédelmi Bizottság elé. A Közgyűlés felhatalmazza a Polgármestert, hogy a Bizottságok által jóváhagyott szerződés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a parkfenntartás megnövekedett költségeinek, bruttó 890.000,- Ft pénzügyi fedezetét Szombathely Megyei Jogú Város Önkormányzata 2014. évi költségvetési rendeletében a „Parkfenntartási” irányzata biztos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hatalmazza a Polgármestert a város tulajdonában álló zöldfelületi rendszerek fenntartása, valamint e faladatokhoz kapcsolódó egyéb szolgáltatások elvégzésére vonatkozó Vállalkozási szerződés módosításána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Marton Zsolt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Molnár Miklós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Szakács Dávid a Pénzügyi Gazdasági és Jogi Bizottság elnöke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 xml:space="preserve">Lendvai Ferenc a Városfejlesztési- </w:t>
      </w:r>
      <w:r>
        <w:rPr>
          <w:rFonts w:cs="Arial"/>
          <w:bCs/>
        </w:rPr>
        <w:t>Üzemeltetési</w:t>
      </w:r>
      <w:r>
        <w:rPr>
          <w:rFonts w:cs="Arial"/>
        </w:rPr>
        <w:t xml:space="preserve"> és Környezetvédelmi Bizottság elnök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Dr. Gaál Róbert Jegyző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ab/>
        <w:t>Lakézi Gábor Városüzemeltetési Osztályvezető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Stéger Gábor Közgazdasági és Adó Osztályvezető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1-2. pont:</w:t>
        <w:tab/>
        <w:t xml:space="preserve"> 2014. márciusi Bizottsági ülés időpontja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  <w:tab/>
        <w:t>3. pont:</w:t>
        <w:tab/>
        <w:t>2014. évi költségvetés készítése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jc w:val="both"/>
        <w:rPr>
          <w:rFonts w:cs="Arial"/>
          <w:b/>
          <w:b/>
          <w:bCs/>
        </w:rPr>
      </w:pPr>
      <w:r>
        <w:rPr>
          <w:rFonts w:cs="Arial"/>
        </w:rPr>
        <w:tab/>
        <w:t>4. pont:</w:t>
        <w:tab/>
        <w:t>2014. március 31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51:00Z</dcterms:created>
  <dc:creator>Sümeghy Veronika</dc:creator>
  <dc:description/>
  <cp:keywords/>
  <dc:language>en-US</dc:language>
  <cp:lastModifiedBy>Sümeghy Veronika</cp:lastModifiedBy>
  <dcterms:modified xsi:type="dcterms:W3CDTF">2014-02-05T07:51:00Z</dcterms:modified>
  <cp:revision>1</cp:revision>
  <dc:subject/>
  <dc:title>24/2014</dc:title>
</cp:coreProperties>
</file>