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0"/>
      </w:tblGrid>
      <w:tr>
        <w:trPr/>
        <w:tc>
          <w:tcPr>
            <w:tcW w:w="6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z előterjesztést tárgyalta:</w:t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énzügyi és Gazdasági Bizottság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árosfejlesztési Bizottság</w:t>
            </w:r>
          </w:p>
        </w:tc>
      </w:tr>
    </w:tbl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ab/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A határozati javaslatot törvényességi szempontból megvizsgáltam:</w:t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ab/>
        <w:tab/>
        <w:tab/>
        <w:tab/>
        <w:tab/>
        <w:t xml:space="preserve"> (: dr. Kaczmarski János :)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ab/>
        <w:tab/>
        <w:tab/>
        <w:tab/>
        <w:tab/>
        <w:tab/>
        <w:t xml:space="preserve">  jegyző</w:t>
      </w:r>
    </w:p>
    <w:p>
      <w:pPr>
        <w:pStyle w:val="Normal"/>
        <w:ind w:left="5664" w:hanging="5664"/>
        <w:jc w:val="right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ind w:left="5664" w:hanging="56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06. február 23-i ülésére</w:t>
      </w:r>
    </w:p>
    <w:p>
      <w:pPr>
        <w:pStyle w:val="Normal"/>
        <w:ind w:left="5664" w:hanging="566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  <w:iCs/>
        </w:rPr>
        <w:t>Javaslat a helyi közforgalmú közlekedés központi költségvetés által biztosított normatív támogatás igénybevételéről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</w:rPr>
        <w:t>Magyar Köztársaság 2006. évi költségvetéséről szóló 2005. évi CLIII. törvény 5. számú mellékletének 20. pontja alapján – hasonlóan a 2004. és 2005. évekhez – a 2006. évben is a központi költségvetés által biztosított támogatást igényelhet a helyi közforgalmú közlekedéssel rendelkező települési önkormányza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Cs w:val="28"/>
        </w:rPr>
        <w:t>helyi közforgalmú közlekedés normatív támogatásáról szól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GKM-BM együttes rendelet</w:t>
      </w:r>
      <w:r>
        <w:rPr>
          <w:rFonts w:cs="Arial" w:ascii="Arial" w:hAnsi="Arial"/>
        </w:rPr>
        <w:t xml:space="preserve"> tervezete szerint a támogatási kérelmet 2006. március 10-ig kell a Magyar Államkincstár illetékes Területi Igazgatóságához benyújtan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 normatív támogatás összege legfeljebb 25 %-kal haladhatja meg a saját forrású önkormányzati támogatás összegét. </w:t>
      </w:r>
      <w:r>
        <w:rPr>
          <w:rFonts w:cs="Arial" w:ascii="Arial" w:hAnsi="Arial"/>
        </w:rPr>
        <w:t>A központi költségvetés a helyi közforgalmú közlekedés normatív támogatására 14.840,0 millió forint összegű előirányzatot tartalmaz. A költségvetési törvényben meghatározott éves támogatási keret a tárgyévet megelőző évben ténylegesen teljesített – környezetvédelmi szempontból súlyozott - férőhely-kilométer arányában kerül elosztásra, az egyes közlekedési üzemágazatok, illetve településkategóriák súlyozott - tárgyévet megelőző évi üzemi szintű - fajlagos ráfordításai figyelembevételével. A 2004. évi 8.450,0 millió forint központi előirányzatból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41,734 millió forint</w:t>
      </w:r>
      <w:r>
        <w:rPr>
          <w:rFonts w:cs="Arial" w:ascii="Arial" w:hAnsi="Arial"/>
          <w:szCs w:val="20"/>
        </w:rPr>
        <w:t xml:space="preserve"> (0,49%), a 2005. évi </w:t>
      </w:r>
      <w:r>
        <w:rPr>
          <w:rFonts w:cs="Arial" w:ascii="Arial" w:hAnsi="Arial"/>
        </w:rPr>
        <w:t>14.840,0 millió forint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>központi előirányzatból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50,159 millió forint</w:t>
      </w:r>
      <w:r>
        <w:rPr>
          <w:rFonts w:cs="Arial" w:ascii="Arial" w:hAnsi="Arial"/>
          <w:szCs w:val="20"/>
        </w:rPr>
        <w:t xml:space="preserve"> (0,338%) összegű támogatásban részesült Szombathely MJV Önkormányzata. A 2006. évben az előző évnek megfelelő mértékű normatív támogatási összeget biztosíthat a változatlan férőhely-kilométer arány figyelembevételével megítélt támogatás. 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 normatív támogatás igénylésének egyik feltétele az önkormányzat nyilatkozata arról, hogy a helyi közlekedés működtetéséhez (folyamatos üzemeltetéséhez és eszközfenntartási ráfordításaihoz) és/vagy fejlesztéséhez (beruházásaihoz) a tárgyévben milyen összegű saját forrásból származó vissza nem térítendő önkormányzati támogatással járul hozzá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Jelenleg az Önkormányzat 2006. évi költségvetésében </w:t>
      </w:r>
      <w:r>
        <w:rPr>
          <w:rFonts w:cs="Arial" w:ascii="Arial" w:hAnsi="Arial"/>
          <w:sz w:val="22"/>
        </w:rPr>
        <w:t>autóbusz beszerzés részletfizetésére (lízingdíj átvállalás) 7,85 millió forint, önkormányzati működési hozzájárulásra</w:t>
      </w:r>
      <w:r>
        <w:rPr>
          <w:rFonts w:cs="Arial" w:ascii="Arial" w:hAnsi="Arial"/>
        </w:rPr>
        <w:t xml:space="preserve"> 100,0 millió forint szerepel a februári Közgyűlésre előterjesztett javaslatokban. </w:t>
      </w:r>
    </w:p>
    <w:p>
      <w:pPr>
        <w:pStyle w:val="Normal"/>
        <w:jc w:val="both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Ezek jóváhagyása esetén kérem a Tisztelt Közgyűlést, hogy a</w:t>
      </w:r>
      <w:r>
        <w:rPr>
          <w:rFonts w:cs="Arial" w:ascii="Arial" w:hAnsi="Arial"/>
          <w:bCs/>
        </w:rPr>
        <w:t xml:space="preserve"> központi normatív támogatás igénybevételéhez szükséges saját forrás megnevezésére vonatkozó előterjesztést</w:t>
      </w:r>
      <w:r>
        <w:rPr>
          <w:rFonts w:cs="Arial" w:ascii="Arial" w:hAnsi="Arial"/>
          <w:iCs/>
        </w:rPr>
        <w:t xml:space="preserve"> megtárgyalni, és a Közgyűlés álláspontját ezzel kapcsolatban kialakítani szíveskedjék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zombathely, 2006. február „ …… ”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Dr. Ipkovich Györg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6.(II. 23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özgyűlés a helyi közforgalmú közlekedés központi költségvetés által biztosított normatív támogatás igénybevételére előterjesztett javaslatot megtárgyalta </w:t>
      </w:r>
      <w:r>
        <w:rPr>
          <w:rFonts w:cs="Arial" w:ascii="Arial" w:hAnsi="Arial"/>
          <w:bCs/>
          <w:sz w:val="22"/>
        </w:rPr>
        <w:t>és azzal kapcsolatban az alábbi döntést hozt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</w:rPr>
        <w:t>1./</w:t>
        <w:tab/>
        <w:t>Szombathely Megyei Jogú Város Közgyűlése 2006. évben a helyi közlekedés működtetéséhez (folyamatos üzemeltetéséhez és eszközfenntartási ráfordításaihoz) és fejlesztéséhez (beruházásaihoz) 107,85 millió forint összegű saját forrásból származó vissza nem térítendő önkormányzati támogatással járul hozzá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/</w:t>
        <w:tab/>
        <w:t>A  107,85 millió forint összegű önerő fedezetét az Önkormányzat 2006. évi költségvetése az alábbiak szerint tartalmazz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óbusz beszerzés részletfizetésére (lízingdíj átvállalás) 7,85 millió fori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önkormányzati működési hozzájárulás</w:t>
      </w:r>
      <w:r>
        <w:rPr>
          <w:rFonts w:cs="Arial" w:ascii="Arial" w:hAnsi="Arial"/>
        </w:rPr>
        <w:t xml:space="preserve"> 100,0 millió forint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/</w:t>
        <w:tab/>
        <w:t>Szombathely Megyei Jogú Város Közgyűlése igazolja, hogy a Vasi Volán Zrt-vel 2004. december 22-én megkötött „Közszolgáltatási szerződés” alapján a helyi közlekedést tárgyév január 1-jétől december 31-éig folyamatosan fenntartja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</w:rPr>
        <w:t>4./</w:t>
        <w:tab/>
        <w:t xml:space="preserve">Felhatalmazza a Polgármestert a </w:t>
      </w:r>
      <w:r>
        <w:rPr>
          <w:rFonts w:cs="Arial" w:ascii="Arial" w:hAnsi="Arial"/>
          <w:sz w:val="22"/>
          <w:szCs w:val="20"/>
        </w:rPr>
        <w:t>helyi közforgalmú közlekedés ráfordításainak részleges támogatására vonatkozó kérelem benyújtásá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>Stéger Gábor Közgazdasági Tervező Osztályvezető)</w:t>
      </w:r>
    </w:p>
    <w:p>
      <w:pPr>
        <w:pStyle w:val="Normal"/>
        <w:ind w:left="1440" w:hanging="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 xml:space="preserve"> </w:t>
        <w:tab/>
      </w:r>
      <w:r>
        <w:rPr>
          <w:rFonts w:cs="Arial" w:ascii="Arial" w:hAnsi="Arial"/>
          <w:sz w:val="22"/>
        </w:rPr>
        <w:t>2006. március 10.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26  Fax : 06 94/311 - 403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45:00Z</dcterms:created>
  <dc:creator>Kalmár Ervin</dc:creator>
  <dc:description/>
  <dc:language>en-US</dc:language>
  <cp:lastModifiedBy>mozsolics.livia</cp:lastModifiedBy>
  <cp:lastPrinted>2006-02-07T15:36:00Z</cp:lastPrinted>
  <dcterms:modified xsi:type="dcterms:W3CDTF">2006-02-09T14:45:00Z</dcterms:modified>
  <cp:revision>2</cp:revision>
  <dc:subject/>
  <dc:title>Ügyiratszám: 54484-7/2003 </dc:title>
</cp:coreProperties>
</file>