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1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Szombathely Megyei Jogú Város Közgyűlése a „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Tájékoztató az </w:t>
      </w:r>
      <w:r>
        <w:rPr>
          <w:b w:val="false"/>
          <w:sz w:val="24"/>
          <w:szCs w:val="24"/>
        </w:rPr>
        <w:t>Országos Területrendezési Tervről szóló 2003. évi XXVI. törvény 2014. január 1-jétől hatályos módosításáról” című előterjesztést megtárgyalta és az alábbi döntést hozza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72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Szombathely Megyei Jogú Város Közgyűlése a „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Tájékoztató az </w:t>
      </w:r>
      <w:r>
        <w:rPr>
          <w:b w:val="false"/>
          <w:sz w:val="24"/>
          <w:szCs w:val="24"/>
        </w:rPr>
        <w:t>Országos Területrendezési Tervről szóló 2003. évi XXVI. törvény 2014. január 1-jétől hatályos módosításáról” című előte</w:t>
      </w:r>
      <w:r>
        <w:rPr>
          <w:b w:val="false"/>
          <w:iCs/>
          <w:sz w:val="24"/>
          <w:szCs w:val="24"/>
        </w:rPr>
        <w:t>rjesztést megtárgyalta és az abban foglaltakat tudomásul veszi.</w:t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felkéri a Polgármestert, hogy kezdeményezze Vas Megye Önkormányzatánál a Vas Megye Területrendezési Tervének módosítását és abban a Szombathely-Gencsapáti-Söpte által határolt északi-ipari park kialakítására szánt terület övezeti besorolásának megváltozta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 xml:space="preserve">          Dr.</w:t>
      </w:r>
      <w:r>
        <w:rPr>
          <w:rFonts w:cs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. pont esetében: azonnal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Cs/>
        </w:rPr>
        <w:t>2. pont esetében: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0:00Z</dcterms:created>
  <dc:creator>Sümeghy Veronika</dc:creator>
  <dc:description/>
  <cp:keywords/>
  <dc:language>en-US</dc:language>
  <cp:lastModifiedBy>Sümeghy Veronika</cp:lastModifiedBy>
  <dcterms:modified xsi:type="dcterms:W3CDTF">2014-02-05T07:50:00Z</dcterms:modified>
  <cp:revision>1</cp:revision>
  <dc:subject/>
  <dc:title>21/2014</dc:title>
</cp:coreProperties>
</file>