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0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közösségi közlekedés menetrend módosítására vonatkozó javaslatot megtárgyalta, és az alábbi döntés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1./ </w:t>
        <w:tab/>
        <w:t>Szombathely Megyei Jogú Város Közgyűlése a Vasi Volán Zrt. által összeállított menetrend módosítást 2014. március 1. napjával történő üzemkezdettől, az alábbiak szerint fogadja e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05"/>
      </w:tblGrid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iszonylatok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 334/2013. (VI.19.) Kgy. számú közgyűlési határozatban foglaltak szerin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H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ódosításával – kísérleti jelleggel – az előterjesztés 2. sz. mellékletében foglaltakkal egye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ódosításával – kísérleti jelleggel – az előterjesztés 2. sz. mellékletében foglaltakkal egye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árat 2014. február 10. napjától történő megszüntetésével egyetért 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/>
              </w:rPr>
              <w:t>módosításával – kísérleti jelleggel – az előterjesztés 2. sz. mellékletében foglaltakkal egyetért, azzal, hogy a Vasútállomásról induló utolsó járat 17</w:t>
            </w:r>
            <w:r>
              <w:rPr>
                <w:rFonts w:cs="Arial"/>
                <w:vertAlign w:val="superscript"/>
              </w:rPr>
              <w:t>20</w:t>
            </w:r>
            <w:r>
              <w:rPr>
                <w:rFonts w:cs="Arial"/>
              </w:rPr>
              <w:t>-kor induljon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ódosításával – kísérleti jelleggel – az előterjesztés 2. sz. mellékletében foglaltakkal egyetér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Szombathely Megyei Jogú Város Közgyűlése a Vasi Volán Zrt. által összeállított menetrend módosításában a Parkerdő Lakópark közforgalom elől el nem zárt magánútjainak érintésével közlekedő viszonylat vonatkozásában az alábbi döntés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659"/>
      </w:tblGrid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iszonylat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 334/2013. (VI.19.) Kgy. számú közgyűlési határozatban foglaltak szerin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, hogy a Vasi Volán Zrt-vel együttműködve vizsgáltassa meg a Thököly utcai buszmegállóknak a Ferences kert vonalában történő áthelyezésének lehetőségé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/</w:t>
        <w:tab/>
        <w:t>A Közgyűlés felkéri a Vasi Volán Zrt-t, hogy az új járatokon a bevezetés első 4 hónapjában végezzen utasszámlálást, és a kihasználtságra vonatkozó vizsgálat eredményét terjessze a Közgyűlés 2014. decemberi ülésér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5./</w:t>
        <w:tab/>
        <w:t>A Közgyűlés felkéri a Vasi Volán Zrt-t, hogy a menetrend módosítással kapcsolatos – Közszolgáltatási Szerződésben vállalt és meghatározott – feladatairól gondoskod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6./</w:t>
        <w:tab/>
        <w:t>A Közgyűlés felkéri továbbá a Vasi Volán Zrt-t, hogy a Közszolgáltatási Szerződés 2.3.1 pontját (járatok összesített napi db-száma és éves kilométer teljesítmény vonzatuk) érintő kiegészítés, valamint a Közszolgáltatási Szerződés „technológiai utasítások” és az „autóbusz-állomány típusösszetétele” elnevezésű 2. és 3. sz. mellékletek összeállításáról gondoskodjon, az összeállított szerződés módosítást és annak mellékleteit előzetes véleményezésre terjessze a Városfejlesztési- Üzemeltetési és Környezetvédelmi Bizottság, valamint a Pénzügyi Gazdasági és Jogi Bizottság elé. A Közgyűlés felhatalmazza a Polgármestert, hogy a Bizottság által jóváhagyott Közszolgáltatási Szerződés módosítást aláír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kács Dávid a Pénzügyi Gazdasági és Jogi Bizottság elnök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 xml:space="preserve">Lendvai Ferenc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 Városüzemeltetési Osztályvezető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Stéger Gábor Közgazdasági és Adó Osztályvezető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1. pont:</w:t>
        <w:tab/>
        <w:t>2014. március 1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ab/>
        <w:t>2. pont:</w:t>
        <w:tab/>
        <w:t>2014. március 1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3. pont:  </w:t>
        <w:tab/>
        <w:t>2014. júniusi Közgyű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</w:rPr>
        <w:t>4. pont:</w:t>
        <w:tab/>
        <w:t>2014. decemberi Közgyű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5. pont:</w:t>
        <w:tab/>
        <w:t>2014. március 1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6. pont:</w:t>
        <w:tab/>
        <w:t xml:space="preserve">2014. </w:t>
      </w:r>
      <w:r>
        <w:rPr>
          <w:rFonts w:cs="Arial"/>
          <w:bCs/>
          <w:color w:val="000000"/>
        </w:rPr>
        <w:t>februári Bizottsági ülés időpont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0:00Z</dcterms:created>
  <dc:creator>Sümeghy Veronika</dc:creator>
  <dc:description/>
  <cp:keywords/>
  <dc:language>en-US</dc:language>
  <cp:lastModifiedBy>Sümeghy Veronika</cp:lastModifiedBy>
  <dcterms:modified xsi:type="dcterms:W3CDTF">2014-02-05T07:50:00Z</dcterms:modified>
  <cp:revision>1</cp:revision>
  <dc:subject/>
  <dc:title>20/2014</dc:title>
</cp:coreProperties>
</file>