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4. január 30-i ülésére</w:t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avaslat a helyi közösségi közlekedés menetrendjének módosítására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334/2013. (VI.19.) Kgy. számú határozatával - a Vasi Volán Zrt. által összeállított menetrend módosítási javaslata alapján – a 2013. szeptember 1. napjától cca. 15%-os menetrendi teljesítménynövelést hajtott vég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ó 2014. január 8-án nyújtotta be a közgyűlési határozatban megfogalmazottaknak megfelelően kidolgozott szakmai állásfoglalását és szolgáltatói javaslatait (előterjesztés 1. sz. melléklete). A felmerült igények szerint összeállított menetrend módosításához az Önkormányzattal kötött Közszolgáltatási Szerződés szerint Közgyűlési dönté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etrend módosít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etrend-módosítás éves szinten 8,5 ezer hasznos km teljesítmény csökkentést és 1 db (szóló) autóbusz megtakarítást jelent. </w:t>
      </w:r>
      <w:r>
        <w:rPr>
          <w:rFonts w:cs="Arial" w:ascii="Arial" w:hAnsi="Arial"/>
          <w:b/>
          <w:bCs/>
        </w:rPr>
        <w:t>A 334/2013. (VI. 19.) Kgy. számú közgyűlési határozattal elfogadott menetrendhez képest jelen javaslat szerint a „6A”; „22”; „25” és „27” jelzésű viszonylatok módosulnának</w:t>
      </w:r>
      <w:r>
        <w:rPr>
          <w:rFonts w:cs="Arial" w:ascii="Arial" w:hAnsi="Arial"/>
        </w:rPr>
        <w:t>. Továbbá lakossági és intézményi bejelentés alapján menetrend módosítás indokolt az „5H” és „6” jelzésű viszonylatokra is. A viszonylatok módosított menetrendjeit az 1. sz. melléklet tartalmazza. Az előkészített menetrend módosítási javaslatok egységes szerkezetben és külön-külön is támogathatóak. A menetrend módosítás bevezetésének időpontjára /menetrend változás technológiai előkészítése miatt/ 2014. március 1. napját javasolja a Szolgáltató. A javaslatában megfogalmazott, az előterjesztés 2. számú mellékleteként csatolt menetrend-módosítás várható kilométer teljesítmény változása és költségvonzatai viszonylatonként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543"/>
        <w:gridCol w:w="2260"/>
        <w:gridCol w:w="2261"/>
      </w:tblGrid>
      <w:tr>
        <w:trPr>
          <w:trHeight w:val="865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zám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Útvonal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év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teljesítmény változ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/km/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öltség /470 Ft/km indokolt ráfordítással tervezv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/eFt/év/</w:t>
            </w:r>
          </w:p>
        </w:tc>
      </w:tr>
      <w:tr>
        <w:trPr>
          <w:trHeight w:val="281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lad – Oladi városrész - Ipartele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+2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116</w:t>
            </w:r>
          </w:p>
        </w:tc>
      </w:tr>
      <w:tr>
        <w:trPr>
          <w:trHeight w:val="291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nerva lakópark – Vasútállomás – Vasi Volán Zrt. - Újp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+3.6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1.667</w:t>
            </w:r>
          </w:p>
        </w:tc>
      </w:tr>
      <w:tr>
        <w:trPr>
          <w:trHeight w:val="281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y tér – Büntetésvégrehajtási Intézet (Megszűnő járat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21.1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9.937</w:t>
            </w:r>
          </w:p>
        </w:tc>
      </w:tr>
      <w:tr>
        <w:trPr>
          <w:trHeight w:val="291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sútállomás – Kilátó ú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+6.3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2.973</w:t>
            </w:r>
          </w:p>
        </w:tc>
      </w:tr>
      <w:tr>
        <w:trPr>
          <w:trHeight w:val="291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sútállomás – Aranypatak lakópar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+1.1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547</w:t>
            </w:r>
          </w:p>
        </w:tc>
      </w:tr>
      <w:tr>
        <w:trPr>
          <w:trHeight w:val="281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sútállomás – Parkerdő lakópar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+1.2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571</w:t>
            </w:r>
          </w:p>
        </w:tc>
      </w:tr>
      <w:tr>
        <w:trPr>
          <w:trHeight w:val="291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Σ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-8.5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-4.06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asi Volán Zrt. jelenlegi menetrend módosítási javaslata érinti a júniusban elfogadott menetrendet, ezért a 334/2013. (VI.19.) Kgy. számú közgyűlési határozatban hozott döntéseket is módosíta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 a menetrend módosítással a meglévő 5H; 6; 22; 25 és 27 jelzésű viszonylatok vonatkozásában közlekedő új járatok menetrendbe történő illesztését kísérleti jelleggel fogadja el a Tisztelt Közgyűlés. Egyúttal a Közgyűlés kérje fel a Vasi Volán Zrt-t, hogy az új járatokon a bevezetés első 4 hónapjában végezzen utasszámlálást, és a kihasználtságra vonatkozó vizsgálat eredményét terjessze a Közgyűlés 2014. decemberi ül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„3A”; „6A”; „22”; „25” és „27” viszonylatok bevezetését követő 4 hónapban utasszámlálást és kihasználtságra vonatkozó vizsgálatot a Vasi Volán Zrt. elvégezte, melynek eredményét az 3. sz. melléklet részletesen tartalmazza. A Vasi Volán Zrt. a járatok gazdaságos közlekedtetése érdekében a vizsgálatok alapján a 6A jelzésű autóbuszjáratok leállítását javasolja, a 3A jelzésű járatok közlekedésében változtatást nem java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önkormányzati kezelésben lévő ut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erdő Lakópark közforgalom elől el nem zárt magánútjainak kezelője ideiglenesen hozzájárult a Parkerdő Lakópark területén kísérleti jelleggel a buszközlekedés bevezetéséhez, de legfeljebb 2013. december 31-ig vagy az utak Önkormányzat általi kezelésbe vételé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334/2013. (VI.19.) Kgy. sz. közgyűlési határozat 2. pontja alapján a Parkerdő Lakóparkban tervezett buszmegállók közül csak egyik kerülhetett kialakításra (a Lakópark szélén lévő). A végállomásra érkezést követően – forgalombiztonsági szempontból – a megfordulásra az autóbuszok a lakópark magánútjait veszik igénybe a vissza irány megkezdése érdekében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Vasi Volán Zrt. javasolja és szakmailag indokoltnak tartja a lakópark területén a rágyaloglási távolság csökkentése érdekében a Falunagy utca irányába történő közlekedtetést és új megállóhely kialakítását. A Parkerdő Lakópark útjainak önkormányzati kezelésbe és tulajdonba adása jelenleg folyamatban van. Erre való tekintettel javaslom, hogy a Parkerdő Lakópark út átadás, átvétel egyik feltétele a Szolgáltató által javasolt megállóhely kiépítése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netrend módosítása miatt szükséges a Közszolgáltatási Szerződést módosítani, annak 2.3.1 pontját (járatok összesített napi db-száma és éves kilométer teljesítmény vonzatuk) kiegészíteni, a Közszolgáltatási Szerződés mellékleteit - „technológiai utasítások” és az „autóbusz-állomány típusösszetétele” – aktualiz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ó a kiegészítést és a mellékleteket a végleges döntést követően tudja összeállítani, ezért javaslom, hogy a Közgyűlés jelen döntésével elfogadásra kerülő menetrend ismeretében összeállított szerződés módosítást és annak mellékleteit a Városfejlesztési- Üzemeltetési és Környezetvédelmi Bizottság, valamint a Pénzügyi, Gazdasági és Jogi Bizottság véleményezze, és a Közszolgáltatási Szerződés módosítása azt követően kerüljön aláír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január „   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:/</w:t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4. (I.3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helyi közösségi közlekedés menetrend módosítására vonatkozó javaslatot megtárgyalta, és az alábbi döntés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>Szombathely Megyei Jogú Város Közgyűlése a Vasi Volán Zrt. által összeállított menetrend módosítást 2014. március 1. napjával történő üzemkezdettől, az alábbiak szerint fogadja el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804"/>
      </w:tblGrid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onylato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334/2013. (VI.19.) Kgy. számú közgyűlési határozatban foglaltak szerint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– kísérleti jelleggel – az előterjesztés 2. sz. mellékletében foglaltakkal egyetért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– kísérleti jelleggel – az előterjesztés 2. sz. mellékletében foglaltakkal egyetért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at megszüntetésével egyettért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– kísérleti jelleggel – az előterjesztés 2. sz. mellékletében foglaltakkal egyetért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– kísérleti jelleggel – az előterjesztés 2. sz. mellékletében foglaltakkal egyetért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Szombathely Megyei Jogú Város Közgyűlése a Vasi Volán Zrt. által összeállított menetrend módosításában a Parkerdő Lakópark közforgalom elől el nem zárt magánútjainak érintésével közlekedő viszonylat vonatkozásában az alábbi döntés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657"/>
      </w:tblGrid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onylat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334/2013. (VI.19.) Kgy. számú közgyűlési határozatban foglaltak szerin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</w:r>
      <w:r>
        <w:rPr>
          <w:rFonts w:cs="Arial" w:ascii="Arial" w:hAnsi="Arial"/>
          <w:bCs/>
        </w:rPr>
        <w:t xml:space="preserve">A Közgyűlés a </w:t>
      </w:r>
      <w:r>
        <w:rPr>
          <w:rFonts w:cs="Arial" w:ascii="Arial" w:hAnsi="Arial"/>
        </w:rPr>
        <w:t>Szombathely, Parkerdő lakópark területén elkészült létesítmények (belső utak, járdák, csapadékvíz elvezető rendszer, közvilágítás) és zöldterületek térítésmentes önkormányzati tulajdonba és kezelésbe vételének további feltételeként határozza meg a Falunagy utcában új megállóhely kialakí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A Közgyűlés felkéri a Vasi Volán Zrt-t, hogy az új járatokon a bevezetés első 4 hónapjában végezzen utasszámlálást, és a kihasználtságra vonatkozó vizsgálat eredményét terjessze a Közgyűlés 2014. decemberi ülésér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5./</w:t>
        <w:tab/>
        <w:t>A Közgyűlés felkéri a Vasi Volán Zrt-t, hogy a menetrend módosítással kapcsolatos – Közszolgáltatási Szerződésben vállalt és meghatározott – feladatairól gondoskodjo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A Közgyűlés felkéri továbbá a Vasi Volán Zrt-t, hogy a Közszolgáltatási Szerződés 2.3.1 pontját (járatok összesített napi db-száma és éves kilométer teljesítmény vonzatuk) érintő kiegészítés, valamint a Közszolgáltatási Szerződés „technológiai utasítások” és az „autóbusz-állomány típusösszetétele” elnevezésű 2. és 3. sz. mellékletek összeállításáról gondoskodjon, az összeállított szerződés módosítást és annak mellékleteit előzetes véleményezésre terjessze a Városfejlesztési- Üzemeltetési és Környezetvédelmi Bizottság, valamint a Pénzügyi Gazdasági és Jogi Bizottság elé. A Közgyűlés felhatalmazza a Polgármestert, hogy a Bizottság által jóváhagyott Közszolgáltatási Szerződés módosítást aláír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Marton Zsolt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kács Dávid a Pénzügyi Gazdasági és Jogi Bizottság elnöke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ndvai Ferenc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Dr. Gaál Róbert 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 Városüzemeltetési Osztályvezető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 xml:space="preserve">Stéger Gábor Közgazdasági és Adó Osztályvezető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1. pont:</w:t>
        <w:tab/>
        <w:t>2014. március 1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pont:</w:t>
        <w:tab/>
        <w:t>2014. március 1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pont:</w:t>
        <w:tab/>
      </w:r>
      <w:r>
        <w:rPr>
          <w:rFonts w:cs="Arial" w:ascii="Arial" w:hAnsi="Arial"/>
          <w:bCs/>
        </w:rPr>
        <w:t>2014. márciusi Bizottsági ülés időpontj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pont:</w:t>
        <w:tab/>
        <w:t>2014. decemberi Közgyűlés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pont:</w:t>
        <w:tab/>
        <w:t>2014. március 1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ab/>
        <w:t>6. pont:</w:t>
        <w:tab/>
        <w:t xml:space="preserve">2014. </w:t>
      </w:r>
      <w:r>
        <w:rPr>
          <w:rFonts w:cs="Arial" w:ascii="Arial" w:hAnsi="Arial"/>
          <w:bCs/>
        </w:rPr>
        <w:t>februári Bizottsági ülés időpont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22"/>
      </w:rPr>
      <w:tab/>
      <w:tab/>
    </w:r>
    <w:r>
      <w:rPr>
        <w:rFonts w:cs="Arial" w:ascii="Arial" w:hAnsi="Arial"/>
        <w:b/>
        <w:bCs/>
        <w:sz w:val="22"/>
        <w:szCs w:val="22"/>
        <w:u w:val="single"/>
      </w:rPr>
      <w:t>Az előterjesztést megtárgyalták:</w:t>
    </w:r>
    <w:r>
      <w:rPr>
        <w:rFonts w:cs="Arial" w:ascii="Arial" w:hAnsi="Arial"/>
        <w:b/>
        <w:sz w:val="22"/>
        <w:szCs w:val="22"/>
        <w:u w:val="single"/>
      </w:rPr>
      <w:t xml:space="preserve"> 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Cs/>
        <w:sz w:val="22"/>
        <w:szCs w:val="22"/>
      </w:rPr>
      <w:t>- Pénzügyi, Gazdasági és Jogi Bizottság</w:t>
    </w:r>
  </w:p>
  <w:p>
    <w:pPr>
      <w:pStyle w:val="Normal"/>
      <w:tabs>
        <w:tab w:val="clear" w:pos="708"/>
        <w:tab w:val="center" w:pos="1800" w:leader="none"/>
        <w:tab w:val="left" w:pos="450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- Városfejlesztési, Üzemeltetési és </w:t>
      <w:tab/>
      <w:tab/>
      <w:tab/>
      <w:t>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left" w:pos="450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left" w:pos="450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i/>
        <w:sz w:val="22"/>
        <w:szCs w:val="22"/>
      </w:rPr>
      <w:tab/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left" w:pos="486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i/>
        <w:sz w:val="22"/>
        <w:szCs w:val="22"/>
      </w:rPr>
      <w:tab/>
      <w:t xml:space="preserve">     </w:t>
    </w:r>
    <w:r>
      <w:rPr>
        <w:rFonts w:cs="Arial" w:ascii="Arial" w:hAnsi="Arial"/>
        <w:i/>
        <w:sz w:val="22"/>
        <w:szCs w:val="22"/>
      </w:rPr>
      <w:t>/: dr. Gaál Róbert :/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i/>
        <w:sz w:val="22"/>
        <w:szCs w:val="22"/>
      </w:rPr>
      <w:tab/>
      <w:t xml:space="preserve">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9:00Z</dcterms:created>
  <dc:creator>Bokorné Horváth Anita</dc:creator>
  <dc:description/>
  <cp:keywords/>
  <dc:language>en-US</dc:language>
  <cp:lastModifiedBy>Kusztor György</cp:lastModifiedBy>
  <cp:lastPrinted>2014-01-16T13:51:00Z</cp:lastPrinted>
  <dcterms:modified xsi:type="dcterms:W3CDTF">2014-01-20T13:29:00Z</dcterms:modified>
  <cp:revision>23</cp:revision>
  <dc:subject/>
  <dc:title>Iktatási szám:  54028-22/2003</dc:title>
</cp:coreProperties>
</file>