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Vas Megye 01. számú Országgyűlési Egyéni Választókerüle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>Választási Iroda Vezető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/>
      </w:pPr>
      <w:r>
        <w:rPr/>
        <w:t>Szombathely Megyei Jogú Város Közgyűlésének</w:t>
      </w:r>
    </w:p>
    <w:p>
      <w:pPr>
        <w:pStyle w:val="Normal"/>
        <w:jc w:val="center"/>
        <w:rPr/>
      </w:pPr>
      <w:r>
        <w:rPr/>
        <w:t>2014. január 30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aslat az országgyűlési egyéni választókerület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gjainak megválasz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társasági Elnök Úr 2014. április 6.napjára kiírta az országgyűlési képviselők 2014. évi általános válasz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2013. évi XXXVI. törvény (a továbbiakban: Ve.) 14. §-a értelmében a választási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 Választási bizottságok közé tartozik az országgyűlési egyéni választókerületi választás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 választott és megbízott tagokból áll, azonban a választott és megbízott tagok jogai és kötelezettségei azonosak. A választási bizottság tagjaival szembeni összeférhetetlenségi okokat a Ve. 18. §-a tartalmazza, a tagok személyével szembeni követelményeket pedig a 17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i egyéni választókerületi választási bizottság három tagját és legalább két póttagot a Ve. 22. §-a alapján az országgyűlési egyéni választókerület székhelye szerinti település képviselő-testülete az országgyűlési képviselők általános választásának kitűzését követően, legkésőbb a szavazás napja előtti negyvenkettedik napon választja meg;  személyükre az országgyűlési egyéni választókerületi választási iroda vezetője tesz indítványt. A Ve. 25. §-a azt is kimondja, a választási bizottság tagjaira és póttagjaira tett indítványhoz módosító javaslat nem nyújtható be. A választási bizottság tagjainak és póttagjainak megválasztásáról egy szavazással dönt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i képviselők választásáról szóló 2011. évi CCIII. törvény 4. § (5) bekezdése kimondja, a megyékben az egyéni választókerületek sorszámát, székhelyét és területi beosztását a 2. melléklet tartalmazza. E melléklet szerint Vas megyében a 01. számú országgyűlési egyéni választókerület székhelye Szombathely, területe: Balogunyom, Bucsu, Dozmat, Felsőcsatár, Horvátlövő, Nárai, Narda, Pornóapáti, Sé, Szombathely, Torony, Vaskeresztes. Ennek alapján a székhely település Szombathely Megyei Jogú Város Közgyűlésének kell az országgyűlési egyéni választókerületi választási bizottság tagjait megválasztania, és a választott tagok megbízatása a következő általános választásra megválasztott választási bizottság alakuló ülésé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 megye 01. számú országgyűlési egyéni választókerületi választási bizottság tagjaira és póttagjaira az alábbi javasl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  <w:tab/>
        <w:t xml:space="preserve">Horváth Kornél </w:t>
      </w:r>
    </w:p>
    <w:p>
      <w:pPr>
        <w:pStyle w:val="Normal"/>
        <w:jc w:val="both"/>
        <w:rPr/>
      </w:pPr>
      <w:r>
        <w:rPr/>
        <w:tab/>
        <w:tab/>
        <w:t>Dr. Hollósi Tamás</w:t>
      </w:r>
    </w:p>
    <w:p>
      <w:pPr>
        <w:pStyle w:val="Normal"/>
        <w:jc w:val="both"/>
        <w:rPr/>
      </w:pPr>
      <w:r>
        <w:rPr/>
        <w:tab/>
        <w:tab/>
        <w:t>Dr. Szabó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ok:</w:t>
        <w:tab/>
        <w:t xml:space="preserve">Dr. Medres Szabolcs </w:t>
      </w:r>
    </w:p>
    <w:p>
      <w:pPr>
        <w:pStyle w:val="Normal"/>
        <w:jc w:val="both"/>
        <w:rPr/>
      </w:pPr>
      <w:r>
        <w:rPr/>
        <w:tab/>
        <w:tab/>
        <w:t xml:space="preserve">Dr. Mészáros Andr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i egyéni választókerületi választási bizottság tagjai és póttagjai vonatkozásában a Ve. 17. §-ban foglalt feltételek fennállását megvizsgáltuk, illetve a Ve. 18. §-ában foglalt összeférhetetlenségről a javasolt tagok a nyilatkozatot megtették. Tájékoztatom a Tisztelt Közgyűlést, hogy Horváth Kornél, Dr. Szabó Zsolt és Dr. Mészáros András a 2010. évi országgyűlési választások alkalmából is tagja volt a választási bizottságnak, de a Ve. 33.§ (3) bek. a. pontja értelmében az országgyűlési egyéni választókerületi választási bizottság választott tagjának megbízása a következő általános választásra megbízott választási bizottság alakuló ülésével egyidejűleg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kérem a Tisztelt Közgyűlést, hogy az országgyűlési egyéni választókerületi választási bizottság tagjait és póttagjait megválaszta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január  „   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(: Dr. Gaál Róbert :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Vas 01. OEV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Választási Iroda 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4. (I.30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2013. évi XXXVI. törvény 22. §-ában foglaltak alapján Vas megye 01. számú országgyűlési egyéni választókerületi választási bizottság tagjává az alábbi személyeke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  <w:tab/>
        <w:t>Horváth Kornél</w:t>
      </w:r>
    </w:p>
    <w:p>
      <w:pPr>
        <w:pStyle w:val="Normal"/>
        <w:jc w:val="both"/>
        <w:rPr/>
      </w:pPr>
      <w:r>
        <w:rPr/>
        <w:tab/>
        <w:tab/>
        <w:t>Dr. Hollósi Tamás</w:t>
      </w:r>
    </w:p>
    <w:p>
      <w:pPr>
        <w:pStyle w:val="Normal"/>
        <w:jc w:val="both"/>
        <w:rPr/>
      </w:pPr>
      <w:r>
        <w:rPr/>
        <w:tab/>
        <w:tab/>
        <w:t>Dr. Szabó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:</w:t>
        <w:tab/>
        <w:t>Dr. Medres Szabolcs</w:t>
      </w:r>
    </w:p>
    <w:p>
      <w:pPr>
        <w:pStyle w:val="Normal"/>
        <w:jc w:val="both"/>
        <w:rPr/>
      </w:pPr>
      <w:r>
        <w:rPr/>
        <w:tab/>
        <w:tab/>
        <w:t>Dr. Mészáros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r. Gaál Róbert, a Választás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azonn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0:00Z</dcterms:created>
  <dc:creator>soskutine</dc:creator>
  <dc:description/>
  <cp:keywords/>
  <dc:language>en-US</dc:language>
  <cp:lastModifiedBy>soskutine</cp:lastModifiedBy>
  <cp:lastPrinted>2014-01-20T07:48:00Z</cp:lastPrinted>
  <dcterms:modified xsi:type="dcterms:W3CDTF">2014-01-21T06:50:00Z</dcterms:modified>
  <cp:revision>2</cp:revision>
  <dc:subject/>
  <dc:title>E L Ő T E R J E S Z T É S</dc:title>
</cp:coreProperties>
</file>