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17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1.</w:t>
        <w:tab/>
        <w:t xml:space="preserve">Szombathely Megyei Jogú Város Közgyűlése a „Javaslat a Szombathelyi Települési Értéktár működtetésével kapcsolatos döntések meghozatalára” című előterjesztést megtárgyalta, és úgy döntött, hogy a Szombathelyi Települési Értéktárat 2014. február 1. napjával létrehozza. 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2.</w:t>
        <w:tab/>
        <w:t xml:space="preserve">A Közgyűlés a Szombathelyi Települési Értéktár működtetésével - </w:t>
      </w:r>
      <w:r>
        <w:rPr>
          <w:rFonts w:cs="Arial"/>
          <w:bCs/>
          <w:color w:val="000000"/>
        </w:rPr>
        <w:t xml:space="preserve">A magyar nemzeti értékekről és a hungarikumokról szóló 2012. évi XXX. törvény </w:t>
      </w:r>
      <w:r>
        <w:rPr>
          <w:rFonts w:cs="Arial"/>
          <w:color w:val="000000"/>
        </w:rPr>
        <w:t xml:space="preserve"> 3.§ (3) bekezdése alapján - a Savaria Megyei Hatókörű Városi Múzeumot bízza meg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3.</w:t>
        <w:tab/>
        <w:t>A Közgyűlés a Szombathelyi Települési Értéktár Bizottság Működési Szabályzatát az előterjesztés melléklete szerinti tartalommal elfogadja.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jc w:val="both"/>
        <w:rPr/>
      </w:pPr>
      <w:r>
        <w:rPr>
          <w:rFonts w:cs="Arial"/>
          <w:color w:val="000000"/>
        </w:rPr>
        <w:t>4.</w:t>
        <w:tab/>
        <w:t>A Közgyűlés  a bizottságok javaslata alapján az Értéktár Bizottságba az alábbi személyeket delegálja 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>1.</w:t>
        <w:tab/>
        <w:t xml:space="preserve">agrár és élelmiszergazdaság szakterület : Rácz Károly 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2.</w:t>
        <w:tab/>
        <w:t>egészség és életmód szakterület: Dr. Andits Tamás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3.</w:t>
        <w:tab/>
        <w:t>épített környezet szakterület: Mátis Barna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4.</w:t>
        <w:tab/>
        <w:t>ipari és műszaki megoldások szakterület: Gáspár Pé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>5.</w:t>
        <w:tab/>
        <w:t>kulturális örökség szakterület: Dr. Zágorhidi Czigány Balázs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6.</w:t>
        <w:tab/>
        <w:t>sport szakterület: Németh Zsolt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7.</w:t>
        <w:tab/>
        <w:t>természeti környezet szakterület: Bugán József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8.</w:t>
        <w:tab/>
        <w:t>turizmus és vendéglátás szakterület: Kovács István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A bizottság tagjai díjazásban nem részesüln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5.</w:t>
        <w:tab/>
        <w:t>A Közgyűlés felkéri a polgármestert, hogy a Szombathelyi Értéktár Bizottság létrehozásáról 30 napon belül tájékoztassa a Vas Megyei Közgyűlés elnökét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6.</w:t>
        <w:tab/>
        <w:t>A Közgyűlés felkéri a polgármestert, hogy a Szombathelyi Települési Értéktár Bizottság alakuló ülését hívja össze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>7.</w:t>
        <w:tab/>
        <w:t>A Közgyűlés felkéri a Savaria Megyei Hatókörű Városi Múzeum igazgatóját, hogy biztosítsa a Szombathelyi Település Értéktár Bizottság működéséhez szükséges feltételeket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</w:t>
        <w:tab/>
        <w:t xml:space="preserve">A Közgyűlés felkéri a Szombathelyi Települési Értéktár Bizottságot, hogy dolgozza ki a Szombathelyi Települési Értéktár nyilvántartásának rendszerét, és terjessze a Kulturális és Sport Bizottság elé jóváhagyásra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árolyi Ákos aljegyző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Csapláros Andrea, a Savaria Megyei Hatókörű Városi Múzeum igazgatója)</w:t>
        <w:tab/>
      </w:r>
    </w:p>
    <w:p>
      <w:pPr>
        <w:pStyle w:val="Normal"/>
        <w:ind w:left="14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>azonnal (1., 2.,3.,4., és 7. pont vonatkozásában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</w:rPr>
        <w:tab/>
        <w:tab/>
        <w:t>2014. március 1. (5. pont vonatkozásában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</w:rPr>
        <w:tab/>
        <w:tab/>
        <w:t>2014. március 31. (6. pont vonatkozásában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</w:rPr>
        <w:tab/>
        <w:tab/>
        <w:t>2014. június 30. (8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9:00Z</dcterms:created>
  <dc:creator>Sümeghy Veronika</dc:creator>
  <dc:description/>
  <cp:keywords/>
  <dc:language>en-US</dc:language>
  <cp:lastModifiedBy>Sümeghy Veronika</cp:lastModifiedBy>
  <dcterms:modified xsi:type="dcterms:W3CDTF">2014-02-05T07:49:00Z</dcterms:modified>
  <cp:revision>1</cp:revision>
  <dc:subject/>
  <dc:title>17/2014</dc:title>
</cp:coreProperties>
</file>