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 Szakmai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fejlesztési, Üzemeltetési és Környezetvédelmi Bizottság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</w:t>
        <w:tab/>
      </w:r>
    </w:p>
    <w:p>
      <w:pPr>
        <w:pStyle w:val="Normal"/>
        <w:ind w:left="4962" w:hanging="4962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január 30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Települési Értéktár működtetésé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  <w:bookmarkStart w:id="0" w:name="pr5"/>
      <w:bookmarkStart w:id="1" w:name="1"/>
      <w:bookmarkStart w:id="2" w:name="pr4"/>
      <w:bookmarkStart w:id="3" w:name="pr5"/>
      <w:bookmarkStart w:id="4" w:name="1"/>
      <w:bookmarkStart w:id="5" w:name="pr4"/>
      <w:bookmarkEnd w:id="3"/>
      <w:bookmarkEnd w:id="4"/>
      <w:bookmarkEnd w:id="5"/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 magyar nemzeti értékekről és a hungarikumokról szóló 2012. évi XXX. törvény (továbbiakban: Törvény) értelmében </w:t>
      </w:r>
      <w:r>
        <w:rPr>
          <w:rFonts w:cs="Arial" w:ascii="Arial" w:hAnsi="Arial"/>
          <w:color w:val="000000"/>
        </w:rPr>
        <w:t>a magyar nemzeti értékek és azokon belül a hungarikumok megőrzendő és egyedülálló értékek, melyek megőrzése az alábbi értéktárakban lehetség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Magyar Értéktár: a települési, a tájegységi, a megyei és az ágazati értéktárakat, valamint a külhoni közösségek értéktárait összesítő gyűjtemény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ágazati értéktár: az egyes ágazatokért felelős miniszterek által azonosított nemzeti értékek adatainak gyűjteménye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yei értéktár: a megye területén fellelhető nemzeti értékek adatait tartalmazó gyűjtemény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tájegységi értéktár: több települési önkormányzat területén fellelhető nemzeti értékek adatait tartalmazó gyűjtemény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ülési értéktár: a települési önkormányzat területén fellelhető nemzeti értékek adatait tartalmazó gyűjtemény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lhoni magyarság értéktára: az országhatáron túl fellelhető nemzeti értékek adatait tartalmazó gyűjtemény;</w:t>
      </w:r>
    </w:p>
    <w:p>
      <w:pPr>
        <w:pStyle w:val="Normal"/>
        <w:autoSpaceDE w:val="false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Szombathely Megyei Jogú Város Közgyűlése a 439/2013. (IX.26.) Kgy. számú határozatával döntött arról, hogy létrehozza a Szombathelyi Települési Értéktárat (továbbiakban: Értéktár). A Közgyűlés az Értéktár működtetésére vonatkozó részletes javaslat kidolgozására a Közgyűlés a Savaria Megyei Hatókörű Városi Múzeumot (továbbiakban: Múzeum) kérte fel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úzeum az értéktárak létrehozásáról szóló 114/2013. (IV.16.) Kormányrendelet (továbbiakban: Kormányrendelet) alapján elkészítette a Szombathelyi Települési Értéktár Bizottság (továbbiakban: Bizottság) Működési Szabályzatát, amelyet az előterjesztés melléklete tartalmaz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ormányrendelet 3. § (1) bekezdése kimondja, hogy az értéktár bizottság legalább három tagból áll, és munkájába bevonja a helyi, illetve megyei közművelődési feladatellátás országos módszertani intézményét, továbbá értékek gyűjtésével, megőrzésével, hasznosításával foglalkozó országos és területi illetékességű szakmai és civil szervezeteket. A Bizottság tagjaira és létszámára - a bizottságok  javaslatát figyelembe véve - a Közgyűlés tesz javaslatot. A Múzeum 8 fős bizottságot javasol, figyelembe véve a Kormányrendeletben meghatározott alábbi nyolc szakterületet: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rPr/>
      </w:pPr>
      <w:r>
        <w:rPr>
          <w:rFonts w:cs="Arial" w:ascii="Arial" w:hAnsi="Arial"/>
          <w:bCs/>
          <w:color w:val="000000"/>
        </w:rPr>
        <w:t xml:space="preserve">agrár- és élelmiszergazdaság </w:t>
      </w:r>
    </w:p>
    <w:p>
      <w:pPr>
        <w:pStyle w:val="NormlWeb"/>
        <w:spacing w:before="0" w:after="0"/>
        <w:ind w:left="360" w:right="15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Pénzügyi, Gazdasági és Jogi Bizottság javaslata alapján)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gészség és életmód </w:t>
      </w:r>
    </w:p>
    <w:p>
      <w:pPr>
        <w:pStyle w:val="NormlWeb"/>
        <w:spacing w:before="0" w:after="0"/>
        <w:ind w:right="15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Egészségügyi Szakmai Bizottság javaslata alapján)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épített környezet </w:t>
      </w:r>
    </w:p>
    <w:p>
      <w:pPr>
        <w:pStyle w:val="NormlWeb"/>
        <w:spacing w:before="0" w:after="0"/>
        <w:ind w:left="708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Városfejlesztési, Üzemeltetési és Környezetvédelmi Bizottság javaslata alapján)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ipari és műszaki megoldások </w:t>
      </w:r>
    </w:p>
    <w:p>
      <w:pPr>
        <w:pStyle w:val="NormlWeb"/>
        <w:spacing w:before="0" w:after="0"/>
        <w:ind w:left="360" w:right="15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Pénzügyi, Gazdasági és Jogi Bizottság javaslata alapján)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kulturális örökség </w:t>
      </w:r>
    </w:p>
    <w:p>
      <w:pPr>
        <w:pStyle w:val="NormlWeb"/>
        <w:spacing w:before="0" w:after="0"/>
        <w:ind w:left="360" w:right="15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Kulturális és Sport Bizottság javaslata alapján)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port </w:t>
      </w:r>
    </w:p>
    <w:p>
      <w:pPr>
        <w:pStyle w:val="NormlWeb"/>
        <w:spacing w:before="0" w:after="0"/>
        <w:ind w:left="360" w:right="150" w:firstLine="34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Kulturális és Sport Bizottság javaslata alapján)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természeti környezet </w:t>
      </w:r>
    </w:p>
    <w:p>
      <w:pPr>
        <w:pStyle w:val="NormlWeb"/>
        <w:spacing w:before="0" w:after="0"/>
        <w:ind w:left="708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Városfejlesztési, Üzemeltetési és Környezetvédelmi Bizottság javaslata alapján)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turizmus és vendéglátás </w:t>
      </w:r>
    </w:p>
    <w:p>
      <w:pPr>
        <w:pStyle w:val="NormlWeb"/>
        <w:spacing w:before="0" w:after="0"/>
        <w:ind w:left="360" w:right="15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Kulturális és Sport Bizottság javaslata alapján).</w:t>
      </w:r>
    </w:p>
    <w:p>
      <w:pPr>
        <w:pStyle w:val="NormlWeb"/>
        <w:spacing w:before="0" w:after="0"/>
        <w:ind w:left="51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olja egyúttal, hogy a 2013 júniusában megalakult Vas Megyei Értéktár Bizottságból 1 fő a Szombathelyi Települési Értéktár Bizottságnak is tagja legyen, biztosítva ezzel a két bizottság munkájának összehangolását. A Bizottság tagjai - hasonlóan a Vas Megyei Értéktárhoz – díjazásban nem részesülnek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feladata a Szombathelyen fellelhető nemzeti értékek azonosítása és ezek adatait tartalmazó gyűjtemény létrehozása, majd ennek megküldése a megyei értéktárba. A Kormányrendelet 6. § (4) bekezdése értelmében az értéktárba történő felvételhez javaslatot lehet tenni, amely javaslattétel ingyenes. A 3. § (1) bekezdés c. pontja értelmében a Bizottság félévente, legkésőbb a félévet követő hónap utolsó napjáig beszámol tevékenységéről a helyi önkormányzat képviselőtestületének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örvény 3.§ (3) bekezdése kimondja, hogy a települési önkormányzat a települési értékek azonosításával, a települési értéktár létrehozatalával és annak gondozásával, valamint adatainak a megyei értéktárba történő megküldésével megbízhat a település területén működő, korábban is nemzeti értékek azonosítását, gondozását végző állami, települési önkormányzati, egyházi vagy társadalmi szervezet által fenntartott intézményt, szervezetet vagy azok szervezeti egységeit, vagy a településfejlesztésben tevékenykedő külső területfejlesztési, vidékfejlesztési szervezetet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zetes egyetértések alapján javasolt, hogy a Múzeum biztosítsa a Bizottság működéséhez szükséges feltételeket, valamint a Szombathelyi Települési Értéktár Bizottság dolgozza ki a Szombathelyi Települési Értéktár nyilvántartásának rendszerét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Kérem a Tisztelt Közgyűlést, hogy az előterjesztést megtárgyalni, és a határozati javaslatot elfogadni szíveskedjé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, 2014. január   „     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</w:t>
      </w:r>
      <w:r>
        <w:rPr>
          <w:rFonts w:cs="Arial" w:ascii="Arial" w:hAnsi="Arial"/>
          <w:b/>
          <w:color w:val="000000"/>
          <w:u w:val="single"/>
        </w:rPr>
        <w:t>./2014. (I. 30.) Kgy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Szombathely Megyei Jogú Város Közgyűlése a „Javaslat a Szombathelyi Települési Értéktár működtetésével kapcsolatos döntések meghozatalára” című előterjesztést megtárgyalta, és úgy döntött, hogy a Szombathelyi Települési Értéktárat 2014. február 1. napjával létrehozza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2.</w:t>
        <w:tab/>
        <w:t xml:space="preserve">A Közgyűlés a Szombathelyi Települési Értéktár működtetésével - </w:t>
      </w:r>
      <w:r>
        <w:rPr>
          <w:rFonts w:cs="Arial" w:ascii="Arial" w:hAnsi="Arial"/>
          <w:bCs/>
          <w:color w:val="000000"/>
        </w:rPr>
        <w:t xml:space="preserve">A magyar nemzeti értékekről és a hungarikumokról szóló 2012. évi XXX. törvény </w:t>
      </w:r>
      <w:r>
        <w:rPr>
          <w:rFonts w:cs="Arial" w:ascii="Arial" w:hAnsi="Arial"/>
          <w:color w:val="000000"/>
        </w:rPr>
        <w:t xml:space="preserve"> 3.§ (3) bekezdése alapján - a Savaria Megyei Hatókörű Városi Múzeumot bízza meg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3.</w:t>
        <w:tab/>
        <w:t>A Közgyűlés a Szombathelyi Települési Értéktár Bizottság Működési Szabályzatát az előterjesztés melléklete szerinti tartalommal elfogadja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A Közgyűlés  a bizottságok javaslata alapján az Értéktár Bizottságba az alábbi személyeket delegálja :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</w:t>
        <w:tab/>
        <w:t>……………………………………………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</w:t>
        <w:tab/>
        <w:t>……………………………………………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</w:t>
        <w:tab/>
        <w:t>……………………………………………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</w:t>
        <w:tab/>
        <w:t>……………………………………………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</w:t>
        <w:tab/>
        <w:t>……………………………………………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</w:t>
        <w:tab/>
        <w:t>……………………………………………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</w:t>
        <w:tab/>
        <w:t>……………………………………………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.</w:t>
        <w:tab/>
        <w:t>……………………………………………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bizottság tagjai díjazásban nem részesül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A Közgyűlés felkéri a polgármestert, hogy a Szombathelyi Értéktár Bizottság létrehozásáról 30 napon belül tájékoztassa a Vas Megyei Közgyűlés elnökét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A Közgyűlés felkéri a polgármestert, hogy a Szombathelyi Települési Értéktár Bizottság alakuló ülését hívja össze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6.</w:t>
        <w:tab/>
        <w:t>A Közgyűlés felkéri a Savaria Megyei Hatókörű Városi Múzeum igazgatóját, hogy biztosítsa a Szombathelyi Település Értéktár Bizottság működéséhez szükséges feltételeket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 xml:space="preserve">A Közgyűlés felkéri a Szombathelyi Települési Értéktár Bizottságot, hogy dolgozza ki a Szombathelyi Települési Értéktár nyilvántartásának rendszerét, és terjessze a Kulturális és Sport Bizottság elé jóváhagyásr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Károlyi Ákos aljegyző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pláros Andrea, a Savaria Megyei Hatókörű Városi Múzeum igazgatója)</w:t>
        <w:tab/>
      </w:r>
    </w:p>
    <w:p>
      <w:pPr>
        <w:pStyle w:val="Normal"/>
        <w:ind w:left="1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   </w:t>
        <w:tab/>
        <w:t>azonnal (1., 2.,3., és 6. pont vonatkozásában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014. március 1. (4. pont vonatkozásában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014. március 31. (5. pont vonatkozásában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color w:val="000000"/>
        </w:rPr>
        <w:tab/>
        <w:tab/>
        <w:t>2014. június 30. (7. pont vonatkozásában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2:00Z</dcterms:created>
  <dc:creator>Polgár Katalin</dc:creator>
  <dc:description/>
  <cp:keywords/>
  <dc:language>en-US</dc:language>
  <cp:lastModifiedBy>Tóth Tamásné</cp:lastModifiedBy>
  <cp:lastPrinted>2014-01-14T14:39:00Z</cp:lastPrinted>
  <dcterms:modified xsi:type="dcterms:W3CDTF">2014-01-23T14:32:00Z</dcterms:modified>
  <cp:revision>2</cp:revision>
  <dc:subject/>
  <dc:title>Az előterjesztést megtárgyalta:</dc:title>
</cp:coreProperties>
</file>