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8/2007. (III. 2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8" w:leader="none"/>
        </w:tabs>
        <w:jc w:val="both"/>
        <w:rPr>
          <w:rFonts w:cs="Arial"/>
        </w:rPr>
      </w:pPr>
      <w:r>
        <w:rPr>
          <w:rFonts w:cs="Arial"/>
        </w:rPr>
        <w:t>Szombathely Megyei Jogú Város Közgyűlése elhatározza, hogy pályázatot nyújt be a Nyugat-dunántúli Regionális Fejlesztési Tanács által meghirdetett HÖF CÉDE program felhívására a címzett és céltámogatással megvalósuló fejlesztések támogatására a Bartók terem (Szombathely, Rákóczi F. u. 3) felújítására és bővítés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fejlesztés összes költsége 439.825.987,- Ft, amelyből címzett támogatás 366.139.000,- Ft. A HÖF CÉDE támogatásból igényelt összeg 9.100.000,-Ft. A saját forrás 64.613.000,-Ft, amely </w:t>
      </w:r>
      <w:r>
        <w:rPr/>
        <w:t>az 5/2007. (II. 22.) sz., a 2007. évre vonatkozó költségvetési rendeletben biztosított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április 16. (a pályázat benyújtásá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1:00Z</dcterms:created>
  <dc:creator>Petrovics Dóra</dc:creator>
  <dc:description/>
  <dc:language>en-US</dc:language>
  <cp:lastModifiedBy>Petrovics Dóra</cp:lastModifiedBy>
  <dcterms:modified xsi:type="dcterms:W3CDTF">2007-04-03T12:51:00Z</dcterms:modified>
  <cp:revision>1</cp:revision>
  <dc:subject/>
  <dc:title>108/2007</dc:title>
</cp:coreProperties>
</file>