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2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 „Javaslat étkezési térítési díjak meghatározására” című előterjesztést megtárgyalta. A Közgyűlés egyetért azzal, hogy a Szombathelyi Egyesített Bölcsődei Intézmény és Családi Napköziben az alkalmazotti ebéd eladási ára 2014. február 1. napjától az élelmezési nyersanyagköltség + áfa összegben kerüljön meghatározás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Pósfainé Sebestyén Bianka, a Szombathelyi Egyesített Bölcsődei Intézmény és Családi Napközi vezetője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8:00Z</dcterms:created>
  <dc:creator>Sümeghy Veronika</dc:creator>
  <dc:description/>
  <cp:keywords/>
  <dc:language>en-US</dc:language>
  <cp:lastModifiedBy>Sümeghy Veronika</cp:lastModifiedBy>
  <dcterms:modified xsi:type="dcterms:W3CDTF">2014-02-05T07:48:00Z</dcterms:modified>
  <cp:revision>1</cp:revision>
  <dc:subject/>
  <dc:title>12/2014</dc:title>
</cp:coreProperties>
</file>