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7/2007. (III. 2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Váci Mihály Általános Iskola (Szombathely, Váci M. u. 11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/>
        </w:rPr>
        <w:t xml:space="preserve">A fejlesztés összes becsült költsége 9.700.000,- Ft, amelyből a támogatásból igényelt összeg 5.820.000,-Ft. A saját forrás legfeljebb 3.88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0:00Z</dcterms:created>
  <dc:creator>Petrovics Dóra</dc:creator>
  <dc:description/>
  <dc:language>en-US</dc:language>
  <cp:lastModifiedBy>Petrovics Dóra</cp:lastModifiedBy>
  <dcterms:modified xsi:type="dcterms:W3CDTF">2007-04-03T12:50:00Z</dcterms:modified>
  <cp:revision>1</cp:revision>
  <dc:subject/>
  <dc:title>107/2007</dc:title>
</cp:coreProperties>
</file>