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mélyes gondoskodást nyújtó szociális és gyermekjóléti ellátások térítési díjáról szóló 11/1993. (IV.1.) rendelete módosításáról szóló ……/2014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 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álos Károly Szociális Szolgáltató Központ és Gyermekjóléti Szolgálat által lefolytatott közbeszerzési eljárás eredményeképpen a vásárolt élelmezés kiadási oldalán a 2013. évi nyersanyagnorma változatlanul hagyása mellett a rezsikulcs csökkenése adagonkénti 5%-os költségcsökkenést eredményezett (656,- Ft/adag helyett 624,- Ft/adag). Előzőek miatt indokolt 2014. február 1. napjától az étkeztetésre vonatkozó 435, - Ft +ÁFA/adag intézményi térítési díj mérséklése 405,- Ft+ÁFA/adagra az Szt. 115. § (9) bekezdésében meghatározott felülvizsgálati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rendelet hatályba lépésének napja 2014. január 1. napj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1:00Z</dcterms:created>
  <dc:creator>Halászné Józsa Erika</dc:creator>
  <dc:description/>
  <cp:keywords/>
  <dc:language>en-US</dc:language>
  <cp:lastModifiedBy>Halászné Józsa Erika</cp:lastModifiedBy>
  <cp:lastPrinted>2014-01-13T13:52:00Z</cp:lastPrinted>
  <dcterms:modified xsi:type="dcterms:W3CDTF">2014-01-14T10:05:00Z</dcterms:modified>
  <cp:revision>18</cp:revision>
  <dc:subject/>
  <dc:title>Indokolás </dc:title>
</cp:coreProperties>
</file>