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ociális és Családügy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énzügyi, Gazdasági és Jogi Bizottsá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4. január 30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</w:t>
      </w:r>
      <w:bookmarkStart w:id="0" w:name="pr2"/>
      <w:bookmarkEnd w:id="0"/>
      <w:r>
        <w:rPr>
          <w:rFonts w:cs="Arial"/>
          <w:b/>
          <w:bCs/>
        </w:rPr>
        <w:t>avaslat étkezési térítési díjak meghatároz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igazgatásról és szociális ellátásokról szóló 1993. évi III. törvény (a továbbiakban: Szt.) 114. § </w:t>
      </w:r>
      <w:r>
        <w:rPr>
          <w:rFonts w:cs="Arial"/>
        </w:rPr>
        <w:t xml:space="preserve">(1) bekezdése szerint, ha a törvény másként nem rendelkezik, a személyes gondoskodást nyújtó szociális ellátásokért térítési díjat kell fizetni. Az Szt. 115. § (1) bekezdése értelmében a személyes gondoskodás körébe tartozó szociális ellátások térítési díja (a továbbiakban: intézményi térítési díj) a szolgáltatási önköltség és a központi költségvetésről szóló törvényben biztosított támogatás egy főre jutó összegének különbözete. Az Szt. 115. § (9) bekezdése értelmében a szolgáltatási önköltséget a tárgyévre tervezett adatok alapján, a tárgyév április 1-jéig kell megállap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étkeztetésre vonatkozó megállapodások 2013. december 31. napján megszűntek, ami miatt szükségessé vált (a közbeszerzési eljárás lefolytatását követően) új megállapodás megkötés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ntézményvezető tájékoztatása alapján a közbeszerzési eljárás a vásárolt élelmezés kiadási oldalán költségcsökkenést eredményezett. Előzőek alapján indokolt és szükséges 2014. február 1. napjától az étkeztetésre vonatkozó 435, - Ft +ÁFA/adag intézményi térítési díj csökkentése 405,- Ft+ÁFA/adagra az Szt. 115. § (9) bekezdésében meghatározott felülvizsgálatig. Az intézményi térítési díjhoz nyújtott kedvezmények rendszerét az indítványozott módosítás nem érin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Fentiek miatt szükségessé vált Szombathely Megyei Jogú Város Önkormányzata Közgyűlésének a személyes gondoskodást nyújtó szociális és gyermekjóléti ellátások térítési díjáról szóló </w:t>
      </w:r>
      <w:r>
        <w:rPr>
          <w:rFonts w:cs="Arial"/>
          <w:bCs/>
        </w:rPr>
        <w:t xml:space="preserve">11/1993. (IV.1.) rendeletének módosítása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</w:rPr>
        <w:t>Az egységes szerkezetbe foglalt rendelet-tervezetet az előterjesztés 2. sz. melléklete tartalmazza.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 A hatásvizsgálati lap az előterjesztés 1. sz. mellékletét képe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mbathelyi Egyesített Bölcsődei Intézmény és Családi Napközi vezetője az étkeztetéssel összefüggésben azzal a kéréssel fordult Önkormányzatunkhoz, hogy az intézmény alkalmazottai a továbbiakban nyersanyagköltség (közvetlen önköltség) + áfa eladási áron, a jelenlegi nyersanyagköltséget alapul véve bruttó 344,- Ft áron vásárolhassák meg az ebédet. Az étkeztetéssel foglalkozó dolgozók részére korábban jogszabály írta elő a kötelező étkezést, ez azonban (több évvel ezelőtt) megszűnt. Az alkalmazottak közül jelenleg 3-4 fő étkezik, a többi dolgozó anyagi okokra hivatkozva nem veszi igénybe az étkezést. A kedvezménnyel a dolgozók számára megnyílna a lehetőség a napi egyszeri meleg ebéd igénybe vételére.  (Az óvodák dolgozói részére is biztosított a nyersanyagköltségen történő étkezés, melynek árát a szolgáltató állapította meg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vetlen önköltséget megtérítő eladási ár bevezetése az intézmény 2014. évre egyeztetett költségvetéséhez képest költségvetési többletigényt nem jelentene, hiszen a beszerzésre kerülő alapanyag árat (nyersanyagköltséget) az étkezést igénybe vevő dolgozók megtérítenék. A konyhai létszám a jelenlegi konyhatechnológiához került megállapításra, a dolgozói étkezés növekedése többletlétszámot nem igényel, és a közüzemi költségek lényeges változását sem eredménye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z előterjesztést megtárgyalni, és a rendeletet megalkotni,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4. január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 xml:space="preserve">          </w:t>
        <w:tab/>
        <w:t xml:space="preserve">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lgármester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4. (I. 30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 „Javaslat étkezési térítési díjak meghatározására” című előterjesztést megtárgyalta. A Közgyűlés egyetért azzal, hogy a Szombathelyi Egyesített Bölcsődei Intézmény és Családi Napköziben az alkalmazotti ebéd eladási ára 2014. február 1. napjától az élelmezési nyersanyagköltség + áfa összegben kerüljön meghatározás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Pósfainé Sebestyén Bianka, a Szombathelyi Egyesített Bölcsődei Intézmény és Családi Napközi vezetője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Varga Ildikó</dc:creator>
  <dc:description/>
  <cp:keywords/>
  <dc:language>en-US</dc:language>
  <cp:lastModifiedBy>Halászné Józsa Erika</cp:lastModifiedBy>
  <cp:lastPrinted>2014-01-20T09:00:00Z</cp:lastPrinted>
  <dcterms:modified xsi:type="dcterms:W3CDTF">2014-01-20T11:29:00Z</dcterms:modified>
  <cp:revision>74</cp:revision>
  <dc:subject/>
  <dc:title/>
</cp:coreProperties>
</file>