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/2014. (II.10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, valamint Magyarország Alaptörvényének 32. cikke értelmében,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  <w:b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3. § (6)-(7) bekezdése helyébe az alábbi rendelkezés lép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</w:rPr>
        <w:t>„</w:t>
      </w:r>
      <w:r>
        <w:rPr>
          <w:rFonts w:cs="Arial"/>
        </w:rPr>
        <w:t>(6)</w:t>
        <w:tab/>
        <w:t>Az önkormányzat rendeletében meghatározott feltételekkel biztosítandó szociális rászorultságtól függő ellátások megállapításakor – a 11. § (20) bekezdésben szabályozott önkormányzati segély ellátás iránti kérelem kivételével - minden esetben figyelembe kell venni a család, illetve a háztartás Sztv. 4. § (1) bekezdés a) – b) pont szerinti jövedelmét és vagyonát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(7) </w:t>
        <w:tab/>
        <w:t xml:space="preserve">A 6. § (2) – (3) bekezdésében meghatározott ellátások megállapítása iránt folyó eljárásban az Sztv. 4. § (1) bekezdés b) pontjában meghatározott vagyon esetén a kérelmet – a 11.§ (1) bekezdésben szabályozott önkormányzati segély ellátás iránti kérelem kivételével - szociális rászorultság hiányában el kell utasítani.”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2.§ 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.§ (2) bekezdés helyébe az alábbi rendelkezés lép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>Az Sztv. és a Gyvt. által előírt, az önkormányzat által meghatározott feltételek mellett megállapítható támogatás: önkormányzati segély.”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>3. §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A 11. § (11) bekezdés helyébe az alábbi rendelkezés lép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11)</w:t>
        <w:tab/>
        <w:t>A kamatmentes kölcsön megállapításának feltétele, hogy a kérelmező a kérelem benyújtását megelőző havi, a (10) bekezdés a) – g) pontok szerinti kiadásait igazolja, a (10) bekezdés h) – i) pontok szerinti kiadásokról írásbeli nyilatkozatot tegyen. A (10) bekezdés h) pontjában meghatározott kiadásokra vonatkozóan a kérelmező nyilatkozata az irányadó azzal, hogy egyedül élő kérelmező esetén legalább havi 20.000 Ft, míg családban élő kérelmező esetén legalább havi 30.000 Ft kiadást kell figyelembe venni.”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Cs/>
        </w:rPr>
        <w:t xml:space="preserve">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4.§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11. § (23) bekezdés helyébe az alábbi rendelkezés lép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(23) </w:t>
      </w:r>
      <w:r>
        <w:rPr>
          <w:rFonts w:cs="Arial"/>
        </w:rPr>
        <w:t>Ebben az esetben az önkormányzati segély legkisebb összege a városban elfogadott legegyszerűbb temetési költség (2014. január 1. napjától       218.916 Ft) 10%-a, legmagasabb összege pedig a városban elfogadott legegyszerűbb temetés teljes költsége.”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E rendelet a kihirdetést követő napon lép hatályb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Hatályát veszti a 7.§ (14) bekezdése és a 17. § (4) bekezdése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r. Gaál Róbert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Bek2Char">
    <w:name w:val="Bek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4:00Z</dcterms:created>
  <dc:creator>Nagyné Bernáth Hajnalka</dc:creator>
  <dc:description/>
  <cp:keywords/>
  <dc:language>en-US</dc:language>
  <cp:lastModifiedBy>Sümeghy Veronika</cp:lastModifiedBy>
  <cp:lastPrinted>2014-01-15T08:58:00Z</cp:lastPrinted>
  <dcterms:modified xsi:type="dcterms:W3CDTF">2014-02-11T12:24:00Z</dcterms:modified>
  <cp:revision>2</cp:revision>
  <dc:subject/>
  <dc:title>SZOMBATHELY MEGYEI JOGÚ VÁROS ÖNKORMÁNYZATA KÖZGYŰLÉSÉNEK</dc:title>
</cp:coreProperties>
</file>