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6/2007. (III. 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Szűrcsapó utcai Óvoda (Szombathely, Szűrcsapó u. 43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fejlesztés összes becsült költsége 12.800.000,- Ft, amelyből a támogatásból igényelt összeg 7.680.000,-Ft. A saját forrás legfeljebb 5.12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0:00Z</dcterms:created>
  <dc:creator>Petrovics Dóra</dc:creator>
  <dc:description/>
  <dc:language>en-US</dc:language>
  <cp:lastModifiedBy>Petrovics Dóra</cp:lastModifiedBy>
  <dcterms:modified xsi:type="dcterms:W3CDTF">2007-04-03T12:50:00Z</dcterms:modified>
  <cp:revision>1</cp:revision>
  <dc:subject/>
  <dc:title>106/2007</dc:title>
</cp:coreProperties>
</file>